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eno, priezvisko, bydlisk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istračné číslo ................................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odné číslo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bavuj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Regionálna komora sestier a pôrodných asistentiek so sídlom v: 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ec: </w:t>
        <w:tab/>
      </w:r>
      <w:r>
        <w:rPr>
          <w:b/>
          <w:u w:val="single"/>
        </w:rPr>
        <w:t>Žiadosť o vyčiarknutie zo zoznamu členov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§ 51 ods. 2 písm. a) zákona NR SR č. 578/2004 Z. z., Vás  žiadam o vyčiarknutie zo zoznamu členov Slovenskej komory sestier a pôrodných asistenti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eni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len komory SK SaPA je povinný k žiadosti o vyčiarknutie zo zoznamu členov doložiť aj preukaz člena komor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Žiadosť o vyčiarknutie zašle člen komory príslušnej regionálnej komore, ktorej je člen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ôležité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Po vyčiarknutí zo zoznamu členov budete aj naďalej vedený v registri SK SaPA s povinnosťou oznamovať zmeny údajov a uhrádzať poplatky za vedenie registra. </w:t>
      </w:r>
      <w:r>
        <w:rPr>
          <w:b/>
          <w:sz w:val="22"/>
          <w:szCs w:val="22"/>
        </w:rPr>
        <w:t>Preto, ak nevykonáv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volanie, je potrebné požiadať komoru o dočasné pozastavenie alebo zrušenie registrácie v zmysle § 63a) a b) zákona NR SR č. 578/2004 Z. z. (tlačivo nájdete na: </w:t>
      </w:r>
      <w:hyperlink r:id="rId2">
        <w:r>
          <w:rPr>
            <w:rStyle w:val="InternetLink"/>
            <w:b/>
            <w:sz w:val="22"/>
            <w:szCs w:val="22"/>
          </w:rPr>
          <w:t>www.sksapa.sk</w:t>
        </w:r>
      </w:hyperlink>
      <w:r>
        <w:rPr>
          <w:b/>
          <w:sz w:val="22"/>
          <w:szCs w:val="22"/>
        </w:rPr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sap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1:32:00Z</dcterms:created>
  <dc:creator>PC1</dc:creator>
  <dc:description/>
  <cp:keywords/>
  <dc:language>en-US</dc:language>
  <cp:lastModifiedBy>Milan Laurinc</cp:lastModifiedBy>
  <cp:lastPrinted>2013-10-09T12:48:00Z</cp:lastPrinted>
  <dcterms:modified xsi:type="dcterms:W3CDTF">2017-11-22T16:13:00Z</dcterms:modified>
  <cp:revision>5</cp:revision>
  <dc:subject/>
  <dc:title/>
</cp:coreProperties>
</file>