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2225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sk-SK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eastAsia="sk-SK"/>
        </w:rPr>
        <w:t>Logo organizát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sk-SK"/>
        </w:rPr>
        <w:t>Oznámenie o konaní aktivity sústavného vzdeláv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eloslovenská odborná konferencia sestier pri príležitosti Svetového dňa Parkinsonovej choro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rganizovaná aktivita sústavného vzdelávania je: (vybrané zaškrtnúť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428"/>
        <w:jc w:val="both"/>
        <w:rPr/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sk-SK"/>
        </w:rPr>
        <w:t>Akreditovaná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sk-SK"/>
        </w:rPr>
        <w:t xml:space="preserve"> Ministerstvom zdravotníctva S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42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Neakreditovaná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Ministerstvom zdravotníctva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Úrad ŽSK, 12.4. 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urologická klinika UN Martin a JLF U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Ústav  ošetrovateľstva JLF UK Marti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Žilinský samosprávny kra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kcia extrapyramídových ochore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lovenská neurologická spoločnosť SL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oločnosť Parkinson Sloven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 spoluprá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o Slovenskou komorou sestier a pôrodných asistentie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ručný popis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ujatie je bez poplatku. Témou konferencie je:  Starostlivosť o pacienta v pokročilom štádiu Parkinsonovej choroby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Dĺžka trvania vzdelávacej aktivi</w:t>
      </w:r>
      <w:r>
        <w:rPr/>
        <w:t>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.4. 2024 – 3 ho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loky prednášok s diskusio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eloslovensk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; poplatky nie sú stanovené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Kontaktná osoba–organizátor, (vrátane e – mailového a telefonickéh</w:t>
      </w:r>
      <w:r>
        <w:rPr/>
        <w:t>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Registrátor – Agentúra KAMI, s.r.o., </w:t>
            </w:r>
            <w:hyperlink r:id="rId3">
              <w:r>
                <w:rPr>
                  <w:rStyle w:val="InternetLink"/>
                  <w:rFonts w:eastAsia="Times New Roman"/>
                  <w:lang w:val="en-US" w:eastAsia="en-US"/>
                </w:rPr>
                <w:t>sekretariat@agenturakami.sk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Aktivita sústavného vzdelávania môže byť určená nasledovným skupinám sestier a pôrodných asistenti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sk-SK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sk-SK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sk-SK"/>
        </w:rPr>
        <w:t>sestrám a pôrodným asistentkám, ktoré sú členkami príslušnej odbornej s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Organizátor </w:t>
      </w: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sk-SK"/>
        </w:rPr>
        <w:t>MÁ ZÁJE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 / NEMÁ ZÁUJEM, aby sa sestry (pôrodné asistentky) prihlasovali na aktivitu sústavného vzdelávania elektronicky. (nehodiace sa  prečiarknúť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Príloha :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Pozvánka na vzdelávaciu aktivi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agenturakami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3:00Z</dcterms:created>
  <dc:creator>Busniakova</dc:creator>
  <dc:description/>
  <cp:keywords/>
  <dc:language>en-US</dc:language>
  <cp:lastModifiedBy>Agentúra KAMI Daniela SLANINKOVÁ</cp:lastModifiedBy>
  <dcterms:modified xsi:type="dcterms:W3CDTF">2024-03-20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