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DejaVu Serif Condensed;MS Mincho" w:hAnsi="DejaVu Serif Condensed;MS Mincho" w:eastAsia="DejaVu Serif Condensed;MS Mincho" w:cs="DejaVu Serif Condensed;MS Mincho"/>
          <w:b/>
          <w:b/>
          <w:bCs/>
          <w:sz w:val="30"/>
          <w:szCs w:val="30"/>
        </w:rPr>
      </w:pPr>
      <w:r>
        <w:rPr>
          <w:rFonts w:eastAsia="DejaVu Serif Condensed;MS Mincho" w:cs="DejaVu Serif Condensed;MS Mincho" w:ascii="DejaVu Serif Condensed;MS Mincho" w:hAnsi="DejaVu Serif Condensed;MS Mincho"/>
          <w:b/>
          <w:bCs/>
          <w:sz w:val="30"/>
          <w:szCs w:val="30"/>
        </w:rPr>
        <w:t xml:space="preserve">  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Aesculap Akadémia v spolupráci s B. Braun Avitum s.r.o.</w:t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</w:t>
      </w:r>
      <w:r>
        <w:rPr>
          <w:rFonts w:cs="Times New Roman"/>
          <w:b/>
          <w:bCs/>
          <w:sz w:val="36"/>
          <w:szCs w:val="36"/>
        </w:rPr>
        <w:t>POZVÁNKA</w:t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edukačné sympózium, ktoré sa uskutoční </w:t>
      </w:r>
      <w:r>
        <w:rPr>
          <w:rFonts w:cs="Calibri" w:ascii="Calibri" w:hAnsi="Calibri"/>
          <w:b/>
          <w:bCs/>
        </w:rPr>
        <w:t>17.-19. 4. 2024</w:t>
      </w:r>
      <w:r>
        <w:rPr>
          <w:rFonts w:cs="Calibri" w:ascii="Calibri" w:hAnsi="Calibri"/>
        </w:rPr>
        <w:t xml:space="preserve"> v hoteli CLUB, Kežmarok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eda 17. apríla 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:00 Registrácia a ubytova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:45  Úvodné slov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hDr. Jana Híčiková, Aesculap Akadém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:00 – 18:00 Odborný program </w:t>
      </w:r>
    </w:p>
    <w:p>
      <w:pPr>
        <w:pStyle w:val="Odstavecseseznamem"/>
        <w:numPr>
          <w:ilvl w:val="0"/>
          <w:numId w:val="3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Život na dialýze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Mgr. Zuzana Šabo  , B.Braun Avitum s.r.o., BA – Vrakuňa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Hierarchia potrieb u dialyzovaných pacientov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Mgr. Edita Procházková , B.Braun Avitum s.r.o. Zvolen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Vzťah „Rodina – Zdravotník – Pacient“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PhDr. Jana Híčiková , B.Braun Avitum s.r.o., Bratislava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Som zamestnaný a liečim sa...........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Bc. Miroslava Boršoš, Mája Bílá DiS., B.Braun Avitum s.r.o., Kežmarok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Stres  na dialýze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Mgr. Eva Kováčová, MBA, Biohem, Trenčín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Surdomutitas- obava z neznámého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Mgr. Iveta Kobrtkova, Mgr. Jana Francúzová, B.Braun Avitum s.r.o., BA – Vrakuň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KUS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:00    ZÁ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tvrtok 18. apríla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:30 – 10:00 Odborný program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Ako zostaviť jedálniček dialyzovanému pacientovi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Mgr. Jana Francúzová, B.Braun Avitum s.r.o., BA – Vrakuňa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Využitie eliminačných metód v liečbe HUS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Bc. Ľubica Pauchlíková, DFN, Košice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 xml:space="preserve">TPE u imunologicky modifikovanej purpelentnej sepsy u adolescentnej pacientky 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Mgr. Jana Stanová, DFNsP , Banská Bystrica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Ako sme zvládli strach z kanylovania AV fistuly u dieťaťa. 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Mgr. Andrea Fedorová, Mgr. Jana Stanová, DFNsP , Banská Bystrica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Pacient po podaní chemoterapie s následnou HD liečbou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Bc. Zuzana Mončeková, B.Braun Avitum s.r.o. Partizáns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KUS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00 – 10:30 Cofee bre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30 – 12:30  Workshop – Brainstorm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lýza známa / neznáma – alebo mnoho dôležitých znalostí o dialý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 Matuška, DiS. , Lukáš Hílovský, B. Braun Medical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:30 – 13:30   OB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:30 – 16:00 Odborný program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Metodický postup pri výbere eliminačnej liečby v ambulanciách B.Braun Avitum s.r.o.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Mgr. Michal Dušek, B.Braun Avitum s.r.o.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Zmena liečby z PD na HD alebo naopak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Mgr. Eva Kováčová, MBA, Biohem, Trenčín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„</w:t>
      </w:r>
      <w:r>
        <w:rPr>
          <w:rFonts w:eastAsia="Lucida Sans Unicode" w:cs="Calibri"/>
          <w:kern w:val="2"/>
          <w:sz w:val="24"/>
          <w:szCs w:val="24"/>
          <w:lang w:eastAsia="sk-SK"/>
        </w:rPr>
        <w:t>Naši PD pacienti a ich „self-care“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Mgr. Dana Halagačková, Biorenal, Čadca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Peritoneálna dialýza v spolupráci s ADOS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Mgr. Eva Kováčová, MBA, Biohem, Trenčín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Ako správne edukovať peritoneálneho pacienta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Mgr. Eva Kováčová, MBA, Biohem, Trenčín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„</w:t>
      </w:r>
      <w:r>
        <w:rPr>
          <w:rFonts w:eastAsia="Lucida Sans Unicode" w:cs="Calibri"/>
          <w:kern w:val="2"/>
          <w:sz w:val="24"/>
          <w:szCs w:val="24"/>
          <w:lang w:eastAsia="sk-SK"/>
        </w:rPr>
        <w:t>Som sestra pre PD alebo pre HD?“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PhDr. Jana Híčiková , B.Braun Avitum s.r.o., Bratislava</w:t>
      </w:r>
    </w:p>
    <w:p>
      <w:pPr>
        <w:pStyle w:val="Odstavecseseznamem"/>
        <w:numPr>
          <w:ilvl w:val="0"/>
          <w:numId w:val="1"/>
        </w:numPr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Využívame všetky možnosti vzdelávania?</w:t>
      </w:r>
    </w:p>
    <w:p>
      <w:pPr>
        <w:pStyle w:val="Odstavecseseznamem"/>
        <w:rPr>
          <w:rFonts w:eastAsia="Lucida Sans Unicode" w:cs="Calibri"/>
          <w:kern w:val="2"/>
          <w:sz w:val="24"/>
          <w:szCs w:val="24"/>
          <w:lang w:eastAsia="sk-SK"/>
        </w:rPr>
      </w:pPr>
      <w:r>
        <w:rPr>
          <w:rFonts w:eastAsia="Lucida Sans Unicode" w:cs="Calibri"/>
          <w:kern w:val="2"/>
          <w:sz w:val="24"/>
          <w:szCs w:val="24"/>
          <w:lang w:eastAsia="sk-SK"/>
        </w:rPr>
        <w:t>PhDr. Jana Híčiková , B.Braun Avitum s.r.o.,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KUS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:30 – 17:30  Návšteva DS B.Braun Avitum s.r.o. Kežmar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:00  VEČ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atok 19. apríla 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:00 Stretnutie členov sekcie sesti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00 Ukončenie a odovzdanie certifikát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tLeast" w:line="201" w:before="0" w:after="8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DBORNÝ GARANT: PhDr. Jana Híčiková</w:t>
      </w:r>
    </w:p>
    <w:p>
      <w:pPr>
        <w:pStyle w:val="Normal"/>
        <w:widowControl/>
        <w:suppressAutoHyphens w:val="false"/>
        <w:autoSpaceDE w:val="false"/>
        <w:spacing w:lineRule="atLeast" w:line="201" w:before="0" w:after="8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ekcia sestier pracujúcich v nefrológii, predseda</w:t>
      </w:r>
    </w:p>
    <w:p>
      <w:pPr>
        <w:pStyle w:val="Normal"/>
        <w:widowControl/>
        <w:suppressAutoHyphens w:val="false"/>
        <w:autoSpaceDE w:val="false"/>
        <w:spacing w:lineRule="atLeast" w:line="201" w:before="0" w:after="8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tLeast" w:line="201" w:before="0" w:after="8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IESTO KONANIA: Hotel CLUB, Dr. Alexandra 130/24, 060 01 Kežmarok</w:t>
      </w:r>
    </w:p>
    <w:p>
      <w:pPr>
        <w:pStyle w:val="Normal"/>
        <w:widowControl/>
        <w:suppressAutoHyphens w:val="false"/>
        <w:autoSpaceDE w:val="false"/>
        <w:spacing w:lineRule="atLeast" w:line="201" w:before="0" w:after="8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tLeast" w:line="201" w:before="0" w:after="8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ČET ÚČASTNÍKOV: max. 70 osôb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ÚČASTNÍCKY POPLATOK: 30 EUR pre členov / 60 EUR pre nečlenov SKSaPA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Odborný seminár je zaradený do systému bodových hodnotení účasti na odborných podujatiach podľa Vyhlášky MZ SR 74/ 2019 Z.z. v znení neskorších predpisov)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akt na organizátorov: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gr. Tereza Čečáková, DiS., +420-271 091 784, tereza.cecakova@bbraun.com</w:t>
      </w:r>
    </w:p>
    <w:p>
      <w:pPr>
        <w:pStyle w:val="Default"/>
        <w:jc w:val="both"/>
        <w:rPr>
          <w:rFonts w:ascii="Calibri" w:hAnsi="Calibri" w:eastAsia="Lucida Sans Unicode" w:cs="Calibri"/>
          <w:color w:val="000000"/>
          <w:kern w:val="2"/>
        </w:rPr>
      </w:pPr>
      <w:r>
        <w:rPr>
          <w:rFonts w:eastAsia="Lucida Sans Unicode" w:cs="Calibri" w:ascii="Calibri" w:hAnsi="Calibri"/>
          <w:color w:val="000000"/>
          <w:kern w:val="2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átor NEMÁ ZÁUJEM, aby sa sestry  prihlasovali na aktivitu sústavného vzdelávania elektronicky. 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1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Pro">
    <w:charset w:val="00"/>
    <w:family w:val="swiss"/>
    <w:pitch w:val="variable"/>
  </w:font>
  <w:font w:name="Calibri">
    <w:charset w:val="00"/>
    <w:family w:val="swiss"/>
    <w:pitch w:val="variable"/>
  </w:font>
  <w:font w:name="DejaVu Serif Condensed">
    <w:altName w:val="MS Minch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Rotis Sans Serif Pro" w:hAnsi="Rotis Sans Serif Pro" w:eastAsia="Lucida Sans Unicode" w:cs="Tahoma"/>
      <w:color w:val="000000"/>
      <w:lang w:eastAsia="ja-JP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Rotis Sans Serif Pro" w:hAnsi="Rotis Sans Serif Pro" w:eastAsia="Lucida Sans Unicode" w:cs="Tahoma"/>
      <w:color w:val="000000"/>
      <w:lang w:eastAsia="ja-JP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2:00Z</dcterms:created>
  <dc:creator>user</dc:creator>
  <dc:description/>
  <cp:keywords/>
  <dc:language>en-US</dc:language>
  <cp:lastModifiedBy>Tereza Cecakova</cp:lastModifiedBy>
  <cp:lastPrinted>2011-03-21T12:02:00Z</cp:lastPrinted>
  <dcterms:modified xsi:type="dcterms:W3CDTF">2024-03-15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  <property fmtid="{D5CDD505-2E9C-101B-9397-08002B2CF9AE}" pid="6" name="MSIP_Label_a8de25a8-ef47-40a7-b7ec-c38f3edc2acf_ActionId">
    <vt:lpwstr>99b96d0f-5fd8-4872-aa1a-a9019aae95c8</vt:lpwstr>
  </property>
  <property fmtid="{D5CDD505-2E9C-101B-9397-08002B2CF9AE}" pid="7" name="MSIP_Label_a8de25a8-ef47-40a7-b7ec-c38f3edc2acf_ContentBits">
    <vt:lpwstr>0</vt:lpwstr>
  </property>
  <property fmtid="{D5CDD505-2E9C-101B-9397-08002B2CF9AE}" pid="8" name="MSIP_Label_a8de25a8-ef47-40a7-b7ec-c38f3edc2acf_Enabled">
    <vt:lpwstr>true</vt:lpwstr>
  </property>
  <property fmtid="{D5CDD505-2E9C-101B-9397-08002B2CF9AE}" pid="9" name="MSIP_Label_a8de25a8-ef47-40a7-b7ec-c38f3edc2acf_Method">
    <vt:lpwstr>Standard</vt:lpwstr>
  </property>
  <property fmtid="{D5CDD505-2E9C-101B-9397-08002B2CF9AE}" pid="10" name="MSIP_Label_a8de25a8-ef47-40a7-b7ec-c38f3edc2acf_Name">
    <vt:lpwstr>a8de25a8-ef47-40a7-b7ec-c38f3edc2acf</vt:lpwstr>
  </property>
  <property fmtid="{D5CDD505-2E9C-101B-9397-08002B2CF9AE}" pid="11" name="MSIP_Label_a8de25a8-ef47-40a7-b7ec-c38f3edc2acf_SetDate">
    <vt:lpwstr>2023-09-22T06:38:00Z</vt:lpwstr>
  </property>
  <property fmtid="{D5CDD505-2E9C-101B-9397-08002B2CF9AE}" pid="12" name="MSIP_Label_a8de25a8-ef47-40a7-b7ec-c38f3edc2acf_SiteId">
    <vt:lpwstr>15d1bef2-0a6a-46f9-be4c-023279325e51</vt:lpwstr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