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8"/>
          <w:sz w:val="24"/>
          <w:szCs w:val="24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2225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sk-SK"/>
        </w:rPr>
        <w:t>Oznámenie o konaní aktivity sústavného vzdeláv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dukačné sympózium pre sestry - Asistovaná domáca dialýz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ovaná aktivita sústavného vzdelávania je: (vybrané zaškrtnú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Neakreditovaná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Ministerstvom zdravotníctv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otel CLUB, Kežma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7.-19.4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esculap Akadémia v spolupráci s B. Braun Avitum s.r.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učný popis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zdelávacia akcia určená pre sestry zameraná na dialyzačnú strarostlivosť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,5 ho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oretická časť + Worksho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eloslovensk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gistračný poplatok 30 EUR pre členov SKSaPA, 60 EUR pre nečlenov SKSa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sk-SK"/>
                </w:rPr>
                <w:t>Tereza.cecakova@bbraun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, +420-271 091 7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Aktivita sústavného vzdelávania môže byť určená nasledovným skupinám sestier a pôrodných asistent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estrám a pôrodným asistentkám vykonávajúcim povolanie na území vyššieho územné celku, kde sa vzdelávacia aktivita ko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Organizátor NEMÁ ZÁUJEM, aby sa sestry (pôrodné asistentky) prihlasovali na aktivitu sústavného vzdelávania elektronic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a :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Pozvánka na vzdelávaciu aktivi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cecakova@bbra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Busniakova</dc:creator>
  <dc:description/>
  <cp:keywords/>
  <dc:language>en-US</dc:language>
  <cp:lastModifiedBy>Tereza Cecakova</cp:lastModifiedBy>
  <dcterms:modified xsi:type="dcterms:W3CDTF">2024-03-15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de25a8-ef47-40a7-b7ec-c38f3edc2acf_ActionId">
    <vt:lpwstr>38222ca0-f287-469d-b37c-86d197d1fafa</vt:lpwstr>
  </property>
  <property fmtid="{D5CDD505-2E9C-101B-9397-08002B2CF9AE}" pid="3" name="MSIP_Label_a8de25a8-ef47-40a7-b7ec-c38f3edc2acf_ContentBits">
    <vt:lpwstr>0</vt:lpwstr>
  </property>
  <property fmtid="{D5CDD505-2E9C-101B-9397-08002B2CF9AE}" pid="4" name="MSIP_Label_a8de25a8-ef47-40a7-b7ec-c38f3edc2acf_Enabled">
    <vt:lpwstr>true</vt:lpwstr>
  </property>
  <property fmtid="{D5CDD505-2E9C-101B-9397-08002B2CF9AE}" pid="5" name="MSIP_Label_a8de25a8-ef47-40a7-b7ec-c38f3edc2acf_Method">
    <vt:lpwstr>Standard</vt:lpwstr>
  </property>
  <property fmtid="{D5CDD505-2E9C-101B-9397-08002B2CF9AE}" pid="6" name="MSIP_Label_a8de25a8-ef47-40a7-b7ec-c38f3edc2acf_Name">
    <vt:lpwstr>a8de25a8-ef47-40a7-b7ec-c38f3edc2acf</vt:lpwstr>
  </property>
  <property fmtid="{D5CDD505-2E9C-101B-9397-08002B2CF9AE}" pid="7" name="MSIP_Label_a8de25a8-ef47-40a7-b7ec-c38f3edc2acf_SetDate">
    <vt:lpwstr>2023-09-22T07:03:07Z</vt:lpwstr>
  </property>
  <property fmtid="{D5CDD505-2E9C-101B-9397-08002B2CF9AE}" pid="8" name="MSIP_Label_a8de25a8-ef47-40a7-b7ec-c38f3edc2acf_SiteId">
    <vt:lpwstr>15d1bef2-0a6a-46f9-be4c-023279325e5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