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435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742440" cy="6762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8"/>
          <w:szCs w:val="28"/>
        </w:rPr>
        <w:tab/>
      </w:r>
      <w:r>
        <w:rPr>
          <w:rFonts w:cs="Arial Black" w:ascii="Arial Black" w:hAnsi="Arial Black"/>
          <w:b/>
          <w:bCs/>
          <w:i/>
          <w:sz w:val="28"/>
          <w:szCs w:val="28"/>
        </w:rPr>
        <w:drawing>
          <wp:inline distT="0" distB="0" distL="0" distR="0">
            <wp:extent cx="1313180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gionálna kom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stier a pôrodných asistenti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 sídlom v Čad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ysucká NsP  v Čad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ynekologicko-pôrodnícke oddelenie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ovorodenecké oddelenie a HT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Bookman Old Styl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pozývajú n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BORNÝ SEMINÁR SESTIER A P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rý sa uskutoční dň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04. 2024 o 13:00 hod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 veľkej zasadačke – Kysucká NsP Čad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r. Marta Buchová                      PhDr. Zita Ondrašin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zidentka RK SaPA                    námestníčka pre ošetrovateľstvo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gr. Marcela Bugáňová Mgr. Janka Krupíková  Vlasta Podoláková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úce sestry: Gyn-pôrodnícke,  Novorodenecké,  HTO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>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Aromaterapia ako súčasť alternatívneho pôrodníctv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2170 Mrkvová Ľudmila, B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2507 Tichá Eva, Mg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Nové možnosti liečby poklesu panvových orgánov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 pohľadu operačnej sestry.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46300 Belková Božena, Mg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05955 Bzdilíková Iveta, B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Psycho-socio-spirituálna starostlivosť pôrodnej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asistentky o ženu po perinatálnej strat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3233 Cholevová Soňa, B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3275 Odrobiňaková Zuzana, B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Manažment laktačného poradenstv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na novorodeneckom oddelen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6725 Opialová Veronika, Mg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7869 Priečková Magdalé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Pôrodný traumatizmus u novorodencov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1291 Špricová Júlia, Bc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1664 Burdelová Katarí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Vyšetrenie krvných skupín a Rh fenotyp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ozeková Ellen, laborant M-3337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iová Simona, Bc. laborant M-344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Darci krvi-ako prebieha darovanie krv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048 Belková Ive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POZVÁNK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sz w:val="44"/>
          <w:szCs w:val="44"/>
        </w:rPr>
        <w:t>Regionálna komora SK SaPA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so sídlom v Čadci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42440" cy="676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eastAsia="Bookman Old Style"/>
          <w:b/>
          <w:b/>
          <w:i/>
          <w:i/>
          <w:sz w:val="48"/>
          <w:szCs w:val="48"/>
        </w:rPr>
      </w:pPr>
      <w:r>
        <w:rPr>
          <w:rFonts w:eastAsia="Bookman Old Style"/>
          <w:b/>
          <w:i/>
          <w:sz w:val="48"/>
          <w:szCs w:val="48"/>
        </w:rPr>
        <w:t xml:space="preserve">         </w:t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cols w:num="2" w:equalWidth="false" w:sep="false">
        <w:col w:w="6511" w:space="1994"/>
        <w:col w:w="69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2">
    <w:name w:val="Predvolené písmo odsek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1:00Z</dcterms:created>
  <dc:creator>Ivana Grigová</dc:creator>
  <dc:description/>
  <cp:keywords/>
  <dc:language>en-US</dc:language>
  <cp:lastModifiedBy>Rudo</cp:lastModifiedBy>
  <cp:lastPrinted>2016-10-20T19:59:00Z</cp:lastPrinted>
  <dcterms:modified xsi:type="dcterms:W3CDTF">2024-01-08T11:47:00Z</dcterms:modified>
  <cp:revision>91</cp:revision>
  <dc:subject/>
  <dc:title>ONKOLOGICKÉ – PALIATÍVNE ODDELENIE</dc:title>
</cp:coreProperties>
</file>