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láška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ujatia kontinuálneho medicínskeho vzdelávania</w:t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šetky údaje sú povinné</w:t>
      </w:r>
    </w:p>
    <w:p>
      <w:pPr>
        <w:pStyle w:val="BodyText3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Názov odbornej vzdelávacej aktivity: Očkovanie proti pneumokokom a infekcie spôsobené HPV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musí byť obsažný, aby vystihoval tému – Názov „Odborný seminár“ nie je postačujúci)  </w:t>
      </w:r>
    </w:p>
    <w:p>
      <w:pPr>
        <w:pStyle w:val="BodyText3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yp podujatia: 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highlight w:val="yellow"/>
        </w:rPr>
        <w:t>(seminár</w:t>
      </w:r>
      <w:r>
        <w:rPr>
          <w:b w:val="false"/>
          <w:bCs/>
          <w:sz w:val="22"/>
          <w:szCs w:val="22"/>
        </w:rPr>
        <w:t xml:space="preserve"> / kongres / konferencia / kurz / bienále / schôdza / sympózium / workshop)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Úroveň podujatia: 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Miestna</w:t>
      </w:r>
      <w:r>
        <w:rPr>
          <w:b w:val="false"/>
          <w:bCs/>
          <w:sz w:val="22"/>
          <w:szCs w:val="22"/>
        </w:rPr>
        <w:t xml:space="preserve"> (iba ak sa koná v nemocnici) / </w:t>
      </w:r>
      <w:r>
        <w:rPr>
          <w:sz w:val="22"/>
          <w:szCs w:val="22"/>
          <w:highlight w:val="yellow"/>
        </w:rPr>
        <w:t>Okresná</w:t>
      </w:r>
      <w:r>
        <w:rPr>
          <w:b w:val="false"/>
          <w:bCs/>
          <w:sz w:val="22"/>
          <w:szCs w:val="22"/>
        </w:rPr>
        <w:t xml:space="preserve"> / </w:t>
      </w:r>
      <w:r>
        <w:rPr>
          <w:sz w:val="22"/>
          <w:szCs w:val="22"/>
        </w:rPr>
        <w:t>Krajská</w:t>
      </w:r>
      <w:r>
        <w:rPr>
          <w:b w:val="false"/>
          <w:bCs/>
          <w:sz w:val="22"/>
          <w:szCs w:val="22"/>
        </w:rPr>
        <w:t xml:space="preserve"> / 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eloslovenská (s počtom účastníkov do 200) </w:t>
      </w:r>
    </w:p>
    <w:p>
      <w:pPr>
        <w:pStyle w:val="BodyText3"/>
        <w:jc w:val="left"/>
        <w:rPr/>
      </w:pPr>
      <w:r>
        <w:rPr>
          <w:b w:val="false"/>
          <w:bCs/>
          <w:sz w:val="22"/>
          <w:szCs w:val="22"/>
        </w:rPr>
        <w:t>Celoslovenská (s počtom účastníkov od 200 - do 500)</w:t>
      </w:r>
    </w:p>
    <w:p>
      <w:pPr>
        <w:pStyle w:val="BodyText3"/>
        <w:jc w:val="left"/>
        <w:rPr/>
      </w:pPr>
      <w:r>
        <w:rPr>
          <w:b w:val="false"/>
          <w:bCs/>
          <w:sz w:val="22"/>
          <w:szCs w:val="22"/>
        </w:rPr>
        <w:t>Celoslovenská (s počtom účastníkov nad 500)</w:t>
      </w:r>
    </w:p>
    <w:p>
      <w:pPr>
        <w:pStyle w:val="BodyText3"/>
        <w:ind w:left="705" w:hanging="705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loslovenská s medzinárodnou účasťou / Medzinárodná)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Špecializácie, pre ktoré je podujatie určené (max 5): Pediater, zdravotná sestra</w:t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Mesto a miesto, dátum a čas konania: </w:t>
      </w:r>
      <w:r>
        <w:rPr>
          <w:b w:val="false"/>
          <w:bCs/>
          <w:sz w:val="22"/>
          <w:szCs w:val="22"/>
        </w:rPr>
        <w:t>Dunajská Streda, Nevada Pub &amp; Restaurant, 7.12.2023, 15:30 hod.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dhad počtu účastníkov</w:t>
      </w:r>
      <w:r>
        <w:rPr>
          <w:b w:val="false"/>
          <w:bCs/>
          <w:sz w:val="22"/>
          <w:szCs w:val="22"/>
        </w:rPr>
        <w:t>: 15-20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Cieľ vzdelávania (popis): </w:t>
      </w:r>
      <w:r>
        <w:rPr>
          <w:b w:val="false"/>
          <w:bCs/>
          <w:sz w:val="22"/>
          <w:szCs w:val="22"/>
        </w:rPr>
        <w:t xml:space="preserve">Vzdelávanie pediatrov a zdravotných sestier v oblasti očkovania proti pneumokokom a prevencie a očkovania proti infekciám HPV 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Predpokladaný počet kreditov</w:t>
      </w:r>
      <w:r>
        <w:rPr>
          <w:b w:val="false"/>
          <w:bCs/>
          <w:sz w:val="22"/>
          <w:szCs w:val="22"/>
        </w:rPr>
        <w:t>:1/Dr, 2/Zdravotná sestra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ganizátor vzdelávacej aktivity názov + adresa: 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mocnica </w:t>
      </w:r>
      <w:r>
        <w:rPr>
          <w:b w:val="false"/>
          <w:bCs/>
          <w:sz w:val="22"/>
          <w:szCs w:val="22"/>
        </w:rPr>
        <w:t>(ak sa podujatie koná v nemocnici)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highlight w:val="yellow"/>
        </w:rPr>
        <w:t>SLK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borný garant 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štitúcia, v ktorej garant pôsobí: JuvenaliaA, s.r.o. – MUDr. Zuzana Nagyová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o: Zuzana Nagyová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 +421 905 463 114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ail: juvenaliads@gmail.com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šetky údaje sú povinné</w:t>
      </w:r>
    </w:p>
    <w:p>
      <w:pPr>
        <w:pStyle w:val="BodyText3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/>
      </w:pPr>
      <w:r>
        <w:rPr>
          <w:sz w:val="22"/>
          <w:szCs w:val="22"/>
        </w:rPr>
        <w:t xml:space="preserve">Charakteristika účastníkov - odbornosť </w:t>
      </w:r>
      <w:r>
        <w:rPr>
          <w:b w:val="false"/>
          <w:sz w:val="22"/>
          <w:szCs w:val="22"/>
        </w:rPr>
        <w:t xml:space="preserve">v zmysle Nariadenia vlády SR č. 296/2010 Z.z. o odbornej spôsobilosti na výkon zdravotníckeho povolania, spôsobe ďalšieho vzdelávania zdravotníckych pracovníkov, sústave špecializačných odborov a sústave certifikovaných pracovných činností. 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-1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vhodné vyznačte)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Špecializačné odbory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 cievna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 detsk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gastroenterol.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. hrudníkov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.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. kardiochirur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7. klinická onkoló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8. maxilofaciálna chirur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9. neuro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. neuro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1. ortopéd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2. plastick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3. úrazov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4. urgentn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5.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6. vnútor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7. detská 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8. gastroente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9. ger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0. gyn. a pôrodníc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1. verejné zdravotníc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2. infek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3. kard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4. klinická biochém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5. klinická farma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6. klin. imun.a alerg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7. klinická mikrob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8. laboratór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9. lekárska genetik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0. nef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1. ne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2. nukleár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3. patologická anatóm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34. ped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5. pneum. a ftize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6. pracov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7. 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8. radiačná on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9. rád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0. reum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1. tropick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2. anest. a intenz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3. ang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4.  dermatovener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45. diabetológia, poruchy látkovej premeny a výživ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6. endokrin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47. fyziatria, balneológia a liečebná rehabilitác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8. hemat. a transfuz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9. hep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0. oftalm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1. otorinolaryng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52. súdne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3. všeobec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54. lab. a dg. metódy v hematológii a transfuziológii </w:t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5. algez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6. akupunktúr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7. and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8. epidem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9. fon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0. geronto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1. gynekologická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2. hygiena detí a mládeže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63. klin. pracovné lekárstvo a klinická toxi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4. mam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5. materno-fetál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6. neon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7. onkológia v gynek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8. onkológia v chirur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9. onkológia v ur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0. ortopedická protetik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1. paliatívna medicín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2. pediatrická anestezi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3. pediatrická endokrinológia a diabetológia, poruchy látkovej premeny a výživ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4. pediatrická gastroenterol., hepatológia a výživ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5. pediatrická gynek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76. pediatr. hematológia a on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7. pediatr. intenz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8. pediatrická kardi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9. pediatrická nef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0. pediatrická ne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1. pediatrická oftalmológia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 xml:space="preserve">82. pediatrická ortopédia 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83. pediatrická pneumológia a ftize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4. pediatrická reum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5. pediatr. urg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6.pediatrická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7. PPL a toxik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88. posudkov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9. psychiatrická sexu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0. reprodukčná medicín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91. revízne lekárstvo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92. služby zdravia pri práci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3. telovýchovné lekárstvo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4. ultrazvuk v gynekológii a pôrodníctve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95. všeobecná starostlivosť o deti a dorast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96. výchova k zdraviu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kované pracovné činnosti: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97. abdominálna ultrasonografia u dospelých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98. audioprotetika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99. dg a intervenčná ezofagogastroduodenoskop.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100. dg a intervenčná kolonoskopia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101. dg a th imunopatolog. stavov v gynek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102. dorastové lekárstv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3. echokardiograf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4. ERCP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105. endoskopia respiračného systému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6. farmakoekonomi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7. chirurgia prsní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8. implantácia kardiostimulátorov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09. intervenčná rádiológia</w:t>
      </w:r>
    </w:p>
    <w:p>
      <w:pPr>
        <w:pStyle w:val="Normal"/>
        <w:ind w:left="180" w:right="-149" w:hanging="360"/>
        <w:rPr/>
      </w:pPr>
      <w:r>
        <w:rPr>
          <w:sz w:val="22"/>
          <w:szCs w:val="22"/>
        </w:rPr>
        <w:t>120. intervenčná ultrasonografia v ur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1. invazívna dg a intervenčná liečba v kardi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22. invazívna katétrová dg a liečba porúch srdcového rytmu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3. klinické skúšanie liekov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4. komplexná dg a liečba pri vrodených a získaných poruchách hemostázy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5. letecké lekárstvo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6. mamodg v gynekológii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7. mamodg v rádi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8. medicína drogových závislostí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9. mikrochirurgia o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0. pediatrická echokardiografia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1. posudkové lekárstvo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2. produktívne a trapeutické hemaferézy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3. psychoterapia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4. spondylochirur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5. spracovanie, kryokonzervácia a kontrola kvality transplantátorov krvotvorných buniek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6. transplantácia kmeňových krvotvorných buniek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137. ultrazvukové vyšetrenie cievneho systému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8. zabezpečovanie kvality transfúznych liekov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cols w:num="3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dujatie je určené pre:</w:t>
      </w:r>
      <w:r>
        <w:rPr>
          <w:sz w:val="22"/>
          <w:szCs w:val="22"/>
        </w:rPr>
        <w:t xml:space="preserve"> Kategórie zdravotníckych pracovníkov - v zmysle Zákona MZ SR č.578/2004 Z.z. v znení neskorších predpisov. (vhodné vyznačte):</w:t>
      </w:r>
    </w:p>
    <w:p>
      <w:pPr>
        <w:pStyle w:val="Normal"/>
        <w:ind w:left="-1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ekár</w:t>
        <w:tab/>
        <w:tab/>
        <w:tab/>
        <w:tab/>
        <w:t>13. zubný tech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ubný lekár</w:t>
        <w:tab/>
        <w:tab/>
        <w:tab/>
        <w:tab/>
        <w:t>14. technik pre zdravotnícke pomôc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3. farmaceut</w:t>
        <w:tab/>
        <w:tab/>
        <w:tab/>
        <w:tab/>
        <w:t>15. optometr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4. sestra</w:t>
      </w:r>
      <w:r>
        <w:rPr>
          <w:sz w:val="22"/>
          <w:szCs w:val="22"/>
        </w:rPr>
        <w:tab/>
        <w:tab/>
        <w:tab/>
        <w:tab/>
        <w:t>16. farmaceutický labo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ôrodná asistentka</w:t>
        <w:tab/>
        <w:tab/>
        <w:tab/>
        <w:t>17. mas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fyzioterapeut</w:t>
        <w:tab/>
        <w:tab/>
        <w:tab/>
        <w:t>18. očný op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erejný zdravotník</w:t>
        <w:tab/>
        <w:tab/>
        <w:tab/>
        <w:t>19. ortopedický tech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dravotnícky laborant</w:t>
        <w:tab/>
        <w:tab/>
        <w:t>20. zdravotnícky asis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sistent výživy</w:t>
        <w:tab/>
        <w:tab/>
        <w:tab/>
        <w:t>21. sanit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entálna hygienička</w:t>
        <w:tab/>
        <w:tab/>
        <w:t>22. iný zdravotnícky pracovník</w:t>
      </w:r>
    </w:p>
    <w:p>
      <w:pPr>
        <w:pStyle w:val="Normal"/>
        <w:rPr/>
      </w:pPr>
      <w:r>
        <w:rPr>
          <w:sz w:val="22"/>
          <w:szCs w:val="22"/>
        </w:rPr>
        <w:t>11. rádiologický technik</w:t>
        <w:tab/>
        <w:tab/>
        <w:t xml:space="preserve"> (</w:t>
      </w:r>
      <w:r>
        <w:rPr>
          <w:color w:val="000000"/>
          <w:sz w:val="22"/>
          <w:szCs w:val="22"/>
        </w:rPr>
        <w:t xml:space="preserve">logopéd, psychológ, liečebný pedagóg, fyzik a laboratórny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2. zdravotnícky záchranár</w:t>
      </w:r>
      <w:r>
        <w:rPr>
          <w:color w:val="000000"/>
          <w:sz w:val="22"/>
          <w:szCs w:val="22"/>
        </w:rPr>
        <w:tab/>
        <w:tab/>
        <w:t>diagnostik v zdravotníckom zariadení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  <w:tab/>
        <w:tab/>
        <w:tab/>
        <w:t>23. profesionálny vojak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b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6:00Z</dcterms:created>
  <dc:creator>Slovenská zdravotnícka univerzita</dc:creator>
  <dc:description/>
  <cp:keywords/>
  <dc:language>en-US</dc:language>
  <cp:lastModifiedBy>Strohner, Marian</cp:lastModifiedBy>
  <dcterms:modified xsi:type="dcterms:W3CDTF">2023-10-20T09:37:00Z</dcterms:modified>
  <cp:revision>3</cp:revision>
  <dc:subject/>
  <dc:title>Slovenská akreditačná rada pre kontinuálne medicíns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645215</vt:r8>
  </property>
  <property fmtid="{D5CDD505-2E9C-101B-9397-08002B2CF9AE}" pid="3" name="_AuthorEmail">
    <vt:lpwstr>marian.strohner@merck.com</vt:lpwstr>
  </property>
  <property fmtid="{D5CDD505-2E9C-101B-9397-08002B2CF9AE}" pid="4" name="_AuthorEmailDisplayName">
    <vt:lpwstr>Strohner, Marian</vt:lpwstr>
  </property>
  <property fmtid="{D5CDD505-2E9C-101B-9397-08002B2CF9AE}" pid="5" name="_EmailSubject">
    <vt:lpwstr>CME prihlášky</vt:lpwstr>
  </property>
  <property fmtid="{D5CDD505-2E9C-101B-9397-08002B2CF9AE}" pid="6" name="_NewReviewCycle">
    <vt:lpwstr/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8" name="bjDocumentLabelXML-0">
    <vt:lpwstr>ames.com/2008/01/sie/internal/label"&gt;&lt;element uid="9920fcc9-9f43-4d43-9e3e-b98a219cfd55" value="" /&gt;&lt;/sisl&gt;</vt:lpwstr>
  </property>
  <property fmtid="{D5CDD505-2E9C-101B-9397-08002B2CF9AE}" pid="9" name="bjDocumentSecurityLabel">
    <vt:lpwstr>Not Classified</vt:lpwstr>
  </property>
  <property fmtid="{D5CDD505-2E9C-101B-9397-08002B2CF9AE}" pid="10" name="bjSaver">
    <vt:lpwstr>uXSsyFEggtspyO4jJ8Losyui0E7gCOTQ</vt:lpwstr>
  </property>
  <property fmtid="{D5CDD505-2E9C-101B-9397-08002B2CF9AE}" pid="11" name="docIndexRef">
    <vt:lpwstr>f42ea049-5495-4d10-a78b-0fb95651b3bd</vt:lpwstr>
  </property>
</Properties>
</file>