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pacing w:val="8"/>
          <w:sz w:val="24"/>
          <w:szCs w:val="24"/>
          <w:lang w:eastAsia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222250</wp:posOffset>
            </wp:positionV>
            <wp:extent cx="9144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lang w:eastAsia="sk-SK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lang w:eastAsia="sk-SK"/>
        </w:rPr>
        <w:t>Oznámenie o konaní aktivity sústavného vzdeláv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Názov vzdelávacej aktivit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rízové stavy na dialýze – simulačný worksho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Organizovaná aktivita sústavného vzdelávania je: (vybrané zaškrtnúť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142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Neakreditovaná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  Ministerstvom zdravotníctva S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Miesto a dátum konania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. 12. 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cs="RotisSansSerifPro" w:ascii="RotisSansSerifPro" w:hAnsi="RotisSansSerifPro"/>
                <w:sz w:val="20"/>
                <w:szCs w:val="20"/>
                <w:lang w:val="cs-CZ" w:eastAsia="cs-CZ"/>
              </w:rPr>
              <w:t>Vzdelávacie centrum Aesculap Akadémie, Poľnohospodárska 8273/20, 821 07 Bratislav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Organizátori a spoluorganizátori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esculap Akadém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tručný popis vzdelávacej aktivi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zdelávacia akcia určená pre zdravotníky dialyzačných stredísk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ĺžka trvania vzdelávacej aktivi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 ho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rogram vzdelávacej aktivity (stručný popis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eoretická časť + Worksho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Úroveň odborného podujat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est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Maximálny možný počet účastníko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Manipulačné poplatky (registračn</w:t>
      </w:r>
      <w:r>
        <w:rPr/>
        <w:t>ý, iné), pokiaľ sú stanovené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80 EUR (360 EUR pre nečlenov SK SaP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Kontaktná osoba–organizátor, (vrátane e – mailového a telefonického kontaktu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sk-SK"/>
                </w:rPr>
                <w:t>Tereza.cecakova@bbraun.com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, +420 271 091 7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Aktivita sústavného vzdelávania môže byť určená nasledovným skupinám sestier a pôrodných asistenti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(vybrané zaškrtnúť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sestrám a pôrodným asistentkám vykonávajúcim povolanie na území vyššieho územné celku, kde sa vzdelávacia aktivita kon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 xml:space="preserve">Organizátor NEMÁ ZÁUJEM, aby sa sestry (pôrodné asistentky) prihlasovali na aktivitu sústavného vzdelávania elektronick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Príloha :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 Pozvánka na vzdelávaciu aktivit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tisSansSerifPro">
    <w:charset w:val="ee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1428" w:hanging="360"/>
      </w:pPr>
      <w:rPr>
        <w:rFonts w:ascii="Courier New" w:hAnsi="Courier New" w:cs="Courier New" w:hint="default"/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reza.cecakova@bbrau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23:00Z</dcterms:created>
  <dc:creator>Busniakova</dc:creator>
  <dc:description/>
  <cp:keywords/>
  <dc:language>en-US</dc:language>
  <cp:lastModifiedBy>Tereza Cecakova</cp:lastModifiedBy>
  <dcterms:modified xsi:type="dcterms:W3CDTF">2023-11-24T14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8de25a8-ef47-40a7-b7ec-c38f3edc2acf_ActionId">
    <vt:lpwstr>38222ca0-f287-469d-b37c-86d197d1fafa</vt:lpwstr>
  </property>
  <property fmtid="{D5CDD505-2E9C-101B-9397-08002B2CF9AE}" pid="3" name="MSIP_Label_a8de25a8-ef47-40a7-b7ec-c38f3edc2acf_ContentBits">
    <vt:lpwstr>0</vt:lpwstr>
  </property>
  <property fmtid="{D5CDD505-2E9C-101B-9397-08002B2CF9AE}" pid="4" name="MSIP_Label_a8de25a8-ef47-40a7-b7ec-c38f3edc2acf_Enabled">
    <vt:lpwstr>true</vt:lpwstr>
  </property>
  <property fmtid="{D5CDD505-2E9C-101B-9397-08002B2CF9AE}" pid="5" name="MSIP_Label_a8de25a8-ef47-40a7-b7ec-c38f3edc2acf_Method">
    <vt:lpwstr>Standard</vt:lpwstr>
  </property>
  <property fmtid="{D5CDD505-2E9C-101B-9397-08002B2CF9AE}" pid="6" name="MSIP_Label_a8de25a8-ef47-40a7-b7ec-c38f3edc2acf_Name">
    <vt:lpwstr>a8de25a8-ef47-40a7-b7ec-c38f3edc2acf</vt:lpwstr>
  </property>
  <property fmtid="{D5CDD505-2E9C-101B-9397-08002B2CF9AE}" pid="7" name="MSIP_Label_a8de25a8-ef47-40a7-b7ec-c38f3edc2acf_SetDate">
    <vt:lpwstr>2023-09-22T07:03:07Z</vt:lpwstr>
  </property>
  <property fmtid="{D5CDD505-2E9C-101B-9397-08002B2CF9AE}" pid="8" name="MSIP_Label_a8de25a8-ef47-40a7-b7ec-c38f3edc2acf_SiteId">
    <vt:lpwstr>15d1bef2-0a6a-46f9-be4c-023279325e51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