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hláška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ujatia kontinuálneho medicínskeho vzdelávania</w:t>
      </w:r>
    </w:p>
    <w:p>
      <w:pPr>
        <w:pStyle w:val="BodyText3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ázov odbornej vzdelávacej aktivity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Infekcie spôsobené HPV a očkovanie proti pneumokokom</w:t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Typ podujatia: Seminár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(seminár / kongres / konferencia / kurz / bienále / schôdza / sympózium / workshop)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Úroveň podujatia: Okresná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Miestna</w:t>
      </w:r>
      <w:r>
        <w:rPr>
          <w:b w:val="false"/>
          <w:bCs/>
          <w:sz w:val="22"/>
          <w:szCs w:val="22"/>
        </w:rPr>
        <w:t xml:space="preserve"> (iba ak sa koná v nemocnici) / </w:t>
      </w:r>
      <w:r>
        <w:rPr>
          <w:sz w:val="22"/>
          <w:szCs w:val="22"/>
        </w:rPr>
        <w:t>Okresná</w:t>
      </w:r>
      <w:r>
        <w:rPr>
          <w:b w:val="false"/>
          <w:bCs/>
          <w:sz w:val="22"/>
          <w:szCs w:val="22"/>
        </w:rPr>
        <w:t xml:space="preserve"> / </w:t>
      </w:r>
      <w:r>
        <w:rPr>
          <w:sz w:val="22"/>
          <w:szCs w:val="22"/>
        </w:rPr>
        <w:t>Krajská</w:t>
      </w:r>
      <w:r>
        <w:rPr>
          <w:b w:val="false"/>
          <w:bCs/>
          <w:sz w:val="22"/>
          <w:szCs w:val="22"/>
        </w:rPr>
        <w:t xml:space="preserve"> / 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Celoslovenská (s počtom účastníkov do 200) 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eloslovenská (s počtom účastníkov od 200 - do 500)</w:t>
      </w:r>
    </w:p>
    <w:p>
      <w:pPr>
        <w:pStyle w:val="BodyText3"/>
        <w:jc w:val="left"/>
        <w:rPr/>
      </w:pPr>
      <w:r>
        <w:rPr>
          <w:b w:val="false"/>
          <w:bCs/>
          <w:sz w:val="22"/>
          <w:szCs w:val="22"/>
        </w:rPr>
        <w:t>Celoslovenská (s počtom účastníkov nad 500)</w:t>
      </w:r>
    </w:p>
    <w:p>
      <w:pPr>
        <w:pStyle w:val="BodyText3"/>
        <w:ind w:left="705" w:hanging="705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eloslovenská s medzinárodnou účasťou / Medzinárodná)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Špecializácie, pre ktoré je podujatie určené (max 5): Pediatri</w:t>
      </w:r>
    </w:p>
    <w:p>
      <w:pPr>
        <w:pStyle w:val="BodyText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Mesto a miesto, dátum a čas konania: Zvolen, Reštaurácia SEASON, Nám. SNP 23, 14.12.2023 o 14:30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Odhad počtu účastníkov</w:t>
      </w:r>
      <w:r>
        <w:rPr>
          <w:b w:val="false"/>
          <w:bCs/>
          <w:sz w:val="22"/>
          <w:szCs w:val="22"/>
        </w:rPr>
        <w:t>: 20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Cieľ vzdelávania (popis): </w:t>
      </w:r>
      <w:r>
        <w:rPr/>
        <w:t>Odborné podujatie zamerané na očkovanie proti HPV vírusom a pneumokokom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Predpokladaný počet kreditov</w:t>
      </w:r>
      <w:r>
        <w:rPr>
          <w:b w:val="false"/>
          <w:bCs/>
          <w:sz w:val="22"/>
          <w:szCs w:val="22"/>
        </w:rPr>
        <w:t xml:space="preserve">:1 kredit 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Organizátor vzdelávacej aktivity názov + adresa:  SLK</w:t>
      </w:r>
    </w:p>
    <w:p>
      <w:pPr>
        <w:pStyle w:val="BodyText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dborný garant: MUDr. Andrea Černianska, MPH</w:t>
      </w:r>
    </w:p>
    <w:p>
      <w:pPr>
        <w:pStyle w:val="BodyText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nštitúcia: SOANRE, detská a dorastová ambulancia, Slovenská Ľupča</w:t>
      </w:r>
    </w:p>
    <w:p>
      <w:pPr>
        <w:pStyle w:val="BodyText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Meno: MUDr. Andrea Černianska, MPH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kontakt : 0905 949 330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both"/>
        <w:rPr/>
      </w:pPr>
      <w:r>
        <w:rPr>
          <w:sz w:val="22"/>
          <w:szCs w:val="22"/>
        </w:rPr>
        <w:t xml:space="preserve">Charakteristika účastníkov - odbornosť </w:t>
      </w:r>
      <w:r>
        <w:rPr>
          <w:b w:val="false"/>
          <w:sz w:val="22"/>
          <w:szCs w:val="22"/>
        </w:rPr>
        <w:t xml:space="preserve">v zmysle Nariadenia vlády SR č. 296/2010 Z.z. o odbornej spôsobilosti na výkon zdravotníckeho povolania, spôsobe ďalšieho vzdelávania zdravotníckych pracovníkov, sústave špecializačných odborov a sústave certifikovaných pracovných činností. 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ind w:left="-18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vhodné vyznačte)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>Špecializačné odbory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. cievna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. detská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. gastroenterol.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. hrudníková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.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. kardiochirurgia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7. klinická onkológia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8. maxilofaciálna chirurgia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9. neuro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0. neuropsych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1. ortopéd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2. plastická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3. úrazová chirur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4. urgentná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5. u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6. vnútorné lekárs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7. detská psych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8. gastroente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9. ger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0. gyn. a pôrodníc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1. verejné zdravotníc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2. infekt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3. kard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4. klinická biochém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5. klinická farmak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6. klin. imun.a alerg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7. klinická mikrob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28. laboratórna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9. lekárska genetik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0. nef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1. neu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2. nukleárna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3. patologická anatóm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4. ped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5. pneum. a ftize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6. pracovné lekárs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7. psych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8. radiačná onk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9. rád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0. reumat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1. tropická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2. anest. a intenz.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3. ang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4.  dermatovenerológia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45. diabetológia, poruchy látkovej premeny a výživy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6. endokrinológia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47. fyziatria, balneológia a liečebná rehabilitác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8. hemat. a transfuz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49. hepat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0. oftalm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1. otorinolaryng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2. súdne lekárs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3. všeobecné lekárs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54. lab. a dg. metódy v hematológii a transfuziológii </w:t>
      </w:r>
    </w:p>
    <w:p>
      <w:pPr>
        <w:pStyle w:val="Normal"/>
        <w:ind w:left="-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5. algez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6. akupunktúr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7. and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8. epidemi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59. fon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0. gerontopsychiatr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1. gynekologická u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2. hygiena detí a mládeže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63. klin. pracovné lekárstvo a klinická toxik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4. mam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5. materno-fetálna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6. neonat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7. onkológia v gynekológii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8. onkológia v chirurgii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69. onkológia v urológii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0. ortopedická protetik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1. paliatívna medicín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72. pediatrická anesteziológi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73. pediatrická endokrinológia a diabetológia, poruchy látkovej premeny a výživy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4. pediatrická gastroenterol., hepatológia a výživ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5. pediatrická gynekológia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76. pediatr. hematológia a onk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7. pediatr. intenz.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78. pediatrická kardiológi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79. pediatrická nef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0. pediatrická neur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1. pediatrická oftalmológia</w:t>
      </w:r>
    </w:p>
    <w:p>
      <w:pPr>
        <w:pStyle w:val="Normal"/>
        <w:ind w:left="180" w:hanging="360"/>
        <w:rPr/>
      </w:pPr>
      <w:r>
        <w:rPr>
          <w:sz w:val="22"/>
          <w:szCs w:val="22"/>
        </w:rPr>
        <w:t xml:space="preserve">82. pediatrická ortopédia </w:t>
      </w:r>
    </w:p>
    <w:p>
      <w:pPr>
        <w:pStyle w:val="Normal"/>
        <w:ind w:left="180" w:hanging="360"/>
        <w:rPr/>
      </w:pPr>
      <w:r>
        <w:rPr>
          <w:sz w:val="22"/>
          <w:szCs w:val="22"/>
        </w:rPr>
        <w:t>83. pediatrická pneumológia a ftize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4. pediatrická reumat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5. pediatr. urg. medicín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6.pediatrická urológi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87. PPL a toxikológi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88. posudkové lekárstv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89. psychiatrická sexuológia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90. reprodukčná medicín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91. revízne lekárstvo</w:t>
      </w:r>
    </w:p>
    <w:p>
      <w:pPr>
        <w:pStyle w:val="Normal"/>
        <w:ind w:left="180" w:hanging="360"/>
        <w:rPr/>
      </w:pPr>
      <w:r>
        <w:rPr>
          <w:sz w:val="22"/>
          <w:szCs w:val="22"/>
        </w:rPr>
        <w:t>92. služby zdravia pri práci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93. telovýchovné lekárstvo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94. ultrazvuk v gynekológii a pôrodníctve</w:t>
      </w:r>
    </w:p>
    <w:p>
      <w:pPr>
        <w:pStyle w:val="Normal"/>
        <w:ind w:left="180" w:hanging="360"/>
        <w:rPr/>
      </w:pPr>
      <w:r>
        <w:rPr>
          <w:sz w:val="22"/>
          <w:szCs w:val="22"/>
        </w:rPr>
        <w:t>95. všeobecná starostlivosť o deti a dorast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96. výchova k zdraviu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>Certifikované pracovné činnosti:</w:t>
      </w:r>
    </w:p>
    <w:p>
      <w:pPr>
        <w:pStyle w:val="Normal"/>
        <w:ind w:left="180" w:hanging="360"/>
        <w:rPr/>
      </w:pPr>
      <w:r>
        <w:rPr>
          <w:sz w:val="22"/>
          <w:szCs w:val="22"/>
        </w:rPr>
        <w:t>97. abdominálna ultrasonografia u dospelých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98. audioprotetika</w:t>
      </w:r>
    </w:p>
    <w:p>
      <w:pPr>
        <w:pStyle w:val="Normal"/>
        <w:ind w:left="180" w:hanging="360"/>
        <w:rPr/>
      </w:pPr>
      <w:r>
        <w:rPr>
          <w:sz w:val="22"/>
          <w:szCs w:val="22"/>
        </w:rPr>
        <w:t>99. dg a intervenčná ezofagogastroduodenoskop.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  <w:t>100. dg a intervenčná kolonoskopia</w:t>
      </w:r>
    </w:p>
    <w:p>
      <w:pPr>
        <w:pStyle w:val="Normal"/>
        <w:ind w:left="180" w:hanging="360"/>
        <w:rPr/>
      </w:pPr>
      <w:r>
        <w:rPr>
          <w:sz w:val="22"/>
          <w:szCs w:val="22"/>
        </w:rPr>
        <w:t>101. dg a th imunopatolog. stavov v gynekológii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102. dorastové lekárstvo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03. echokardiografi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04. ERCP</w:t>
      </w:r>
    </w:p>
    <w:p>
      <w:pPr>
        <w:pStyle w:val="Normal"/>
        <w:ind w:left="180" w:hanging="360"/>
        <w:rPr/>
      </w:pPr>
      <w:r>
        <w:rPr>
          <w:sz w:val="22"/>
          <w:szCs w:val="22"/>
        </w:rPr>
        <w:t>105. endoskopia respiračného systému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06. farmakoekonomik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07. chirurgia prsník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08. implantácia kardiostimulátorov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09. intervenčná rádiológia</w:t>
      </w:r>
    </w:p>
    <w:p>
      <w:pPr>
        <w:pStyle w:val="Normal"/>
        <w:ind w:left="180" w:right="-149" w:hanging="360"/>
        <w:rPr/>
      </w:pPr>
      <w:r>
        <w:rPr>
          <w:sz w:val="22"/>
          <w:szCs w:val="22"/>
        </w:rPr>
        <w:t>120. intervenčná ultrasonografia v urológii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21. invazívna dg a intervenčná liečba v kardiológii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22. invazívna katétrová dg a liečba porúch srdcového rytmu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23. klinické skúšanie liekov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24. komplexná dg a liečba pri vrodených a získaných poruchách hemostázy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25. letecké lekárstvo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26. mamodg v gynekológii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27. mamodg v rádiológii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28. medicína drogových závislostí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29. mikrochirurgia ok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30. pediatrická echokardiografia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31. posudkové lekárstvo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32. produktívne a trapeutické hemaferézy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33. psychoterapia</w:t>
      </w:r>
    </w:p>
    <w:p>
      <w:pPr>
        <w:pStyle w:val="Normal"/>
        <w:ind w:left="-180" w:right="-149" w:hanging="0"/>
        <w:rPr/>
      </w:pPr>
      <w:r>
        <w:rPr>
          <w:sz w:val="22"/>
          <w:szCs w:val="22"/>
        </w:rPr>
        <w:t>134. spondylochirurgi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35. spracovanie, kryokonzervácia a kontrola kvality transplantátorov krvotvorných buniek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36. transplantácia kmeňových krvotvorných buniek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137. ultrazvukové vyšetrenie cievneho systému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38. zabezpečovanie kvality transfúznych liekov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719" w:footer="708" w:bottom="1417"/>
          <w:cols w:num="3" w:space="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3"/>
        <w:numPr>
          <w:ilvl w:val="0"/>
          <w:numId w:val="0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dujatie je určené pre:</w:t>
      </w:r>
      <w:r>
        <w:rPr>
          <w:sz w:val="22"/>
          <w:szCs w:val="22"/>
        </w:rPr>
        <w:t xml:space="preserve"> Kategórie zdravotníckych pracovníkov - v zmysle Zákona MZ SR č.578/2004 Z.z. v znení neskorších predpisov. (vhodné vyznačte):</w:t>
      </w:r>
    </w:p>
    <w:p>
      <w:pPr>
        <w:pStyle w:val="Normal"/>
        <w:ind w:left="-1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lekár</w:t>
        <w:tab/>
        <w:tab/>
        <w:tab/>
        <w:tab/>
        <w:t>13. zubný tech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ubný lekár</w:t>
        <w:tab/>
        <w:tab/>
        <w:tab/>
        <w:tab/>
        <w:t>14. technik pre zdravotnícke pomôcky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3. farmaceut</w:t>
        <w:tab/>
        <w:tab/>
        <w:tab/>
        <w:tab/>
        <w:t>15. optometr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estra</w:t>
        <w:tab/>
        <w:tab/>
        <w:tab/>
        <w:tab/>
        <w:t>16. farmaceutický labor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ôrodná asistentka</w:t>
        <w:tab/>
        <w:tab/>
        <w:tab/>
        <w:t>17. masé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fyzioterapeut</w:t>
        <w:tab/>
        <w:tab/>
        <w:tab/>
        <w:t>18. očný opt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verejný zdravotník</w:t>
        <w:tab/>
        <w:tab/>
        <w:tab/>
        <w:t>19. ortopedický tech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zdravotnícky laborant</w:t>
        <w:tab/>
        <w:tab/>
        <w:t>20. zdravotnícky asist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asistent výživy</w:t>
        <w:tab/>
        <w:tab/>
        <w:tab/>
        <w:t>21. sanit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dentálna hygienička</w:t>
        <w:tab/>
        <w:tab/>
        <w:t>22. iný zdravotnícky pracovník</w:t>
      </w:r>
    </w:p>
    <w:p>
      <w:pPr>
        <w:pStyle w:val="Normal"/>
        <w:rPr/>
      </w:pPr>
      <w:r>
        <w:rPr>
          <w:sz w:val="22"/>
          <w:szCs w:val="22"/>
        </w:rPr>
        <w:t>11. rádiologický technik</w:t>
        <w:tab/>
        <w:tab/>
        <w:t xml:space="preserve"> (</w:t>
      </w:r>
      <w:r>
        <w:rPr>
          <w:color w:val="000000"/>
          <w:sz w:val="22"/>
          <w:szCs w:val="22"/>
        </w:rPr>
        <w:t xml:space="preserve">logopéd, psychológ, liečebný pedagóg, fyzik a laboratórny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12. zdravotnícky záchranár</w:t>
      </w:r>
      <w:r>
        <w:rPr>
          <w:color w:val="000000"/>
          <w:sz w:val="22"/>
          <w:szCs w:val="22"/>
        </w:rPr>
        <w:tab/>
        <w:tab/>
        <w:t>diagnostik v zdravotníckom zariadení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  <w:tab/>
        <w:tab/>
        <w:tab/>
        <w:t>23. profesionálny vojak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71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" w:hAnsi="Arial" w:cs="Arial"/>
      <w:b/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5:00Z</dcterms:created>
  <dc:creator>Slovenská zdravotnícka univerzita</dc:creator>
  <dc:description/>
  <cp:keywords/>
  <dc:language>en-US</dc:language>
  <cp:lastModifiedBy>Sarvašová, Anna</cp:lastModifiedBy>
  <dcterms:modified xsi:type="dcterms:W3CDTF">2023-11-23T08:20:00Z</dcterms:modified>
  <cp:revision>11</cp:revision>
  <dc:subject/>
  <dc:title>Slovenská akreditačná rada pre kontinuálne medicíns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3947254</vt:r8>
  </property>
  <property fmtid="{D5CDD505-2E9C-101B-9397-08002B2CF9AE}" pid="3" name="_AuthorEmail">
    <vt:lpwstr>anna.sarvasova@merck.com</vt:lpwstr>
  </property>
  <property fmtid="{D5CDD505-2E9C-101B-9397-08002B2CF9AE}" pid="4" name="_AuthorEmailDisplayName">
    <vt:lpwstr>Sarvašová, Anna</vt:lpwstr>
  </property>
  <property fmtid="{D5CDD505-2E9C-101B-9397-08002B2CF9AE}" pid="5" name="_EmailSubject">
    <vt:lpwstr>CME prihláška ZV 14.12.2023</vt:lpwstr>
  </property>
  <property fmtid="{D5CDD505-2E9C-101B-9397-08002B2CF9AE}" pid="6" name="_NewReviewCycle">
    <vt:lpwstr/>
  </property>
  <property fmtid="{D5CDD505-2E9C-101B-9397-08002B2CF9AE}" pid="7" name="_PreviousAdHocReviewCycleID">
    <vt:r8>-1504915957</vt:r8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9" name="bjDocumentLabelXML-0">
    <vt:lpwstr>ames.com/2008/01/sie/internal/label"&gt;&lt;element uid="9920fcc9-9f43-4d43-9e3e-b98a219cfd55" value="" /&gt;&lt;/sisl&gt;</vt:lpwstr>
  </property>
  <property fmtid="{D5CDD505-2E9C-101B-9397-08002B2CF9AE}" pid="10" name="bjDocumentSecurityLabel">
    <vt:lpwstr>Not Classified</vt:lpwstr>
  </property>
  <property fmtid="{D5CDD505-2E9C-101B-9397-08002B2CF9AE}" pid="11" name="bjSaver">
    <vt:lpwstr>uXSsyFEggtspyO4jJ8Losyui0E7gCOTQ</vt:lpwstr>
  </property>
  <property fmtid="{D5CDD505-2E9C-101B-9397-08002B2CF9AE}" pid="12" name="docIndexRef">
    <vt:lpwstr>f42ea049-5495-4d10-a78b-0fb95651b3bd</vt:lpwstr>
  </property>
</Properties>
</file>