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pacing w:val="8"/>
          <w:lang w:val="sk-SK"/>
        </w:rPr>
      </w:pPr>
      <w:r>
        <w:rPr>
          <w:b/>
          <w:spacing w:val="8"/>
          <w:sz w:val="28"/>
          <w:szCs w:val="28"/>
          <w:lang w:val="sk-SK"/>
        </w:rPr>
        <w:drawing>
          <wp:inline distT="0" distB="0" distL="0" distR="0">
            <wp:extent cx="129667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8"/>
          <w:sz w:val="28"/>
          <w:szCs w:val="28"/>
          <w:lang w:val="sk-SK"/>
        </w:rPr>
        <w:tab/>
        <w:tab/>
        <w:tab/>
        <w:tab/>
        <w:t xml:space="preserve">                                            </w:t>
      </w:r>
      <w:r>
        <w:rPr>
          <w:i/>
          <w:spacing w:val="8"/>
          <w:lang w:val="sk-SK"/>
        </w:rPr>
        <w:drawing>
          <wp:inline distT="0" distB="0" distL="0" distR="0">
            <wp:extent cx="113347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pacing w:val="8"/>
          <w:sz w:val="28"/>
          <w:szCs w:val="28"/>
          <w:lang w:val="sk-SK" w:eastAsia="en-US"/>
        </w:rPr>
      </w:pPr>
      <w:r>
        <w:rPr>
          <w:b/>
          <w:i/>
          <w:spacing w:val="8"/>
          <w:sz w:val="28"/>
          <w:szCs w:val="2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86360</wp:posOffset>
                </wp:positionV>
                <wp:extent cx="5905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6.8pt" to="456.7pt,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8"/>
          <w:sz w:val="28"/>
          <w:szCs w:val="28"/>
          <w:lang w:val="sk-SK"/>
        </w:rPr>
      </w:pPr>
      <w:r>
        <w:rPr>
          <w:b/>
          <w:spacing w:val="8"/>
          <w:sz w:val="28"/>
          <w:szCs w:val="28"/>
          <w:lang w:val="sk-SK"/>
        </w:rPr>
        <w:t>Oznámenie o konaní aktivity sústavného vzdelávania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Názov vzdelávacej aktivity</w:t>
      </w:r>
      <w:r>
        <w:rPr>
          <w:sz w:val="20"/>
          <w:szCs w:val="20"/>
          <w:lang w:val="sk-SK"/>
        </w:rPr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EB PTA BALÓNY – VYUŽITIE PRI KONKRÉTNYCH INTERVENCIÁCH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k-SK"/>
        </w:rPr>
        <w:t>Organizovaná aktivita sústavného vzdelávania je: (vybrané zaškrtnúť)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8" w:hanging="1428"/>
        <w:jc w:val="both"/>
        <w:rPr>
          <w:strike/>
          <w:sz w:val="20"/>
          <w:szCs w:val="20"/>
          <w:lang w:val="sk-SK"/>
        </w:rPr>
      </w:pPr>
      <w:r>
        <w:rPr>
          <w:b/>
          <w:strike/>
          <w:sz w:val="20"/>
          <w:szCs w:val="20"/>
          <w:lang w:val="sk-SK"/>
        </w:rPr>
        <w:t>Akreditovaná</w:t>
      </w:r>
      <w:r>
        <w:rPr>
          <w:strike/>
          <w:sz w:val="20"/>
          <w:szCs w:val="20"/>
          <w:lang w:val="sk-SK"/>
        </w:rPr>
        <w:t xml:space="preserve"> Ministerstvom zdravotníctva S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  <w:lang w:val="sk-SK"/>
        </w:rPr>
        <w:t>Neakreditovaná</w:t>
      </w:r>
      <w:r>
        <w:rPr>
          <w:sz w:val="20"/>
          <w:szCs w:val="20"/>
          <w:lang w:val="sk-SK"/>
        </w:rPr>
        <w:t xml:space="preserve">  Ministerstvom zdravotníctva SR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sz w:val="20"/>
          <w:szCs w:val="20"/>
          <w:lang w:val="sk-SK" w:eastAsia="sk-S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0"/>
          <w:szCs w:val="20"/>
          <w:lang w:val="sk-SK" w:eastAsia="sk-SK"/>
        </w:rPr>
        <w:t>Miesto a dátum konania</w:t>
      </w:r>
      <w:r>
        <w:rPr/>
        <w:t>: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316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USCCH, pod krásnou hôrkou 1, 14.12.2023 o 14:00 hod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k-SK" w:eastAsia="sk-SK"/>
        </w:rPr>
        <w:t>Organizátori a spoluorganizátori</w:t>
      </w:r>
      <w:r>
        <w:rPr/>
        <w:t>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Aspironix s.r.o., organizačná zložka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k-SK" w:eastAsia="sk-SK"/>
        </w:rPr>
      </w:pPr>
      <w:r>
        <w:rPr>
          <w:b/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k-SK" w:eastAsia="sk-SK"/>
        </w:rPr>
        <w:t>Stručný popis vzdelávacej</w:t>
      </w:r>
      <w:r>
        <w:rPr/>
        <w:t xml:space="preserve"> aktivity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Seminár zameraný na DEB PTA balóny a ich využitie pri konkrétnych intervenciách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Dĺžka trvania vzdelávacej aktivity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80 min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Program vzdelávacej aktivity (stručný popis)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7"/>
                <w:lang w:val="sk-SK"/>
              </w:rPr>
              <w:t>Vzdelávacia akcia bude rozdelená na teoretickú a praktickú časť. V rámci teoretickej časti budú pripravené 3 odborné prednášky školiteľov (</w:t>
            </w:r>
            <w:r>
              <w:rPr>
                <w:sz w:val="20"/>
              </w:rPr>
              <w:t>Silvia Boriová, NUSCCH Bratislava, Ľubomíra Gogová</w:t>
            </w:r>
            <w:r>
              <w:rPr>
                <w:color w:val="000000"/>
                <w:sz w:val="20"/>
                <w:szCs w:val="27"/>
                <w:lang w:val="sk-SK"/>
              </w:rPr>
              <w:t xml:space="preserve">, Adela Majeriková - Aspironix). Témou 1. prednášky bude príprava pacienta pred samotnou periférnou intervenciou. Druhá prednáška bude zameraná na možnosti endovaskulárnej liečby  PAO DK. V poslednej prednáške sa bude autorka venovať jednotlivým benefitom DEB PTA balónov pri periférnych intervenciách. V rámci praktickej časti budú pripravené praktické ukážky formou workshopu, ktoré poskytnú účastníkom možnosť overenia získaných teoretických poznatkov v praxi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7"/>
                <w:lang w:val="sk-SK"/>
              </w:rPr>
            </w:pPr>
            <w:r>
              <w:rPr>
                <w:color w:val="000000"/>
                <w:sz w:val="20"/>
                <w:szCs w:val="27"/>
                <w:lang w:val="sk-SK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7"/>
                <w:lang w:val="sk-SK"/>
              </w:rPr>
            </w:pPr>
            <w:r>
              <w:rPr>
                <w:color w:val="000000"/>
                <w:sz w:val="20"/>
                <w:szCs w:val="27"/>
                <w:lang w:val="sk-SK"/>
              </w:rPr>
              <w:t>Program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7"/>
                <w:lang w:val="sk-SK"/>
              </w:rPr>
            </w:pPr>
            <w:r>
              <w:rPr>
                <w:color w:val="000000"/>
                <w:sz w:val="20"/>
                <w:szCs w:val="27"/>
                <w:lang w:val="sk-SK"/>
              </w:rPr>
              <w:t xml:space="preserve">14:00-14:30 – </w:t>
            </w:r>
            <w:r>
              <w:rPr>
                <w:color w:val="000000"/>
                <w:sz w:val="20"/>
                <w:szCs w:val="27"/>
              </w:rPr>
              <w:t>Periférne intervencie do femorálno – popliteálnych lézií</w:t>
            </w:r>
          </w:p>
          <w:p>
            <w:pPr>
              <w:pStyle w:val="Odsekzoznamu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cs-CZ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cs-CZ"/>
              </w:rPr>
              <w:t>Autor: Mgr. Silvia Bóriová, NUSCCH Bratislava</w:t>
            </w:r>
          </w:p>
          <w:p>
            <w:pPr>
              <w:pStyle w:val="Odsekzoznamu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7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cs-CZ"/>
              </w:rPr>
              <w:t xml:space="preserve">14:30-15:15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val="cs-CZ" w:eastAsia="cs-CZ"/>
              </w:rPr>
              <w:t>Možnosti endovaskulárnej liečby  PAO DK („ leave nothing behind“)</w:t>
            </w:r>
          </w:p>
          <w:p>
            <w:pPr>
              <w:pStyle w:val="Odsekzoznamu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7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cs-CZ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cs-CZ"/>
              </w:rPr>
              <w:t xml:space="preserve">Autor: Ľubomíra Gogová        </w:t>
            </w:r>
          </w:p>
          <w:p>
            <w:pPr>
              <w:pStyle w:val="Odsekzoznamu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cs-CZ"/>
              </w:rPr>
              <w:t>15:15-15:45 - Liečba obštrukčných lézií natívnych alebo syntetických arteriovenóznych dialyzačných fistúl</w:t>
            </w:r>
          </w:p>
          <w:p>
            <w:pPr>
              <w:pStyle w:val="Odsekzoznamu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cs-CZ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cs-CZ"/>
              </w:rPr>
              <w:t>Autor: Adela Majeriková, Aspironix</w:t>
            </w:r>
          </w:p>
          <w:p>
            <w:pPr>
              <w:pStyle w:val="Odsekzoznamu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cs-CZ"/>
              </w:rPr>
              <w:t>15:45-16:00 – prestávka</w:t>
            </w:r>
          </w:p>
          <w:p>
            <w:pPr>
              <w:pStyle w:val="Odsekzoznamu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eastAsia="cs-CZ"/>
              </w:rPr>
              <w:t>16:00-17:00 – Workshop DEB PTA balóny – praktický nácvik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7"/>
                <w:lang w:val="sk-SK"/>
              </w:rPr>
            </w:pPr>
            <w:r>
              <w:rPr>
                <w:color w:val="000000"/>
                <w:sz w:val="20"/>
                <w:szCs w:val="27"/>
                <w:lang w:val="sk-SK"/>
              </w:rPr>
              <w:t>17:00-17:15 – Odborná diskusia</w:t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7"/>
                <w:lang w:val="sk-SK"/>
              </w:rPr>
            </w:pPr>
            <w:r>
              <w:rPr>
                <w:color w:val="000000"/>
                <w:sz w:val="20"/>
                <w:szCs w:val="27"/>
                <w:lang w:val="sk-SK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Úroveň odborného podujatia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Regionálna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>Maximálny možný počet účastníkov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0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k-SK" w:eastAsia="sk-SK"/>
        </w:rPr>
        <w:t xml:space="preserve">Manipulačné poplatky (registračný, iné), pokiaľ sú </w:t>
      </w:r>
      <w:r>
        <w:rPr/>
        <w:t>stanovené: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z poplatku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k-SK" w:eastAsia="sk-SK"/>
        </w:rPr>
      </w:pPr>
      <w:r>
        <w:rPr>
          <w:b/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k-SK" w:eastAsia="sk-SK"/>
        </w:rPr>
        <w:t>Kontaktná osoba–organizátor, (vrátane e – mailového a telefoni</w:t>
      </w:r>
      <w:r>
        <w:rPr/>
        <w:t>ckého kontaktu)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sk-SK"/>
                </w:rPr>
                <w:t>adela.majerikova@aspironix.com</w:t>
              </w:r>
            </w:hyperlink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k-SK"/>
        </w:rPr>
        <w:br/>
        <w:t>Aktivita sústavného vzdelávania môže byť určená nasledovným skupinám sestier a pôrodných asistentiek: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(vybrané zaškrtnúť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  <w:t>všetkým sestrám a pôrodným asistentkám pracujúcim na území 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sk-SK"/>
        </w:rPr>
        <w:t>sestrám a pôrodným asistentkám vykonávajúcim povolanie na území vyššieho územné celku, kde sa vzdelávacia aktivita ko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estrám a pôrodným asistentkám, ktoré vykonávajú povolanie v príslušnom okrese, v prípade okresnej úrovne vzdelávacej aktivi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estrám a pôrodným asistentkám, ktoré sú členkami príslušnej odbornej sekcie.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8185</wp:posOffset>
                </wp:positionH>
                <wp:positionV relativeFrom="paragraph">
                  <wp:posOffset>71120</wp:posOffset>
                </wp:positionV>
                <wp:extent cx="7715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5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sk-SK"/>
        </w:rPr>
        <w:t xml:space="preserve">Organizátor MÁ ZÁJEM / NEMÁ ZÁUJEM, aby sa sestry (pôrodné asistentky) prihlasovali na aktivitu sústavného vzdelávania elektronicky. (nehodiace sa  prečiarknúť) 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k-SK"/>
        </w:rPr>
        <w:t>Príloha :</w:t>
      </w:r>
      <w:r>
        <w:rPr>
          <w:sz w:val="20"/>
          <w:szCs w:val="20"/>
          <w:lang w:val="sk-SK"/>
        </w:rPr>
        <w:t xml:space="preserve"> Pozvánka na vzdelávaciu aktivitu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</w:rPr>
      <w:tab/>
      <w:tab/>
      <w:tab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4z0">
    <w:name w:val="WW8Num14z0"/>
    <w:qFormat/>
    <w:rPr>
      <w:rFonts w:ascii="Courier New" w:hAnsi="Courier New" w:cs="Courier New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dela.majerikova@aspironix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0:50:00Z</dcterms:created>
  <dc:creator>Dr. Kolenova</dc:creator>
  <dc:description/>
  <cp:keywords/>
  <dc:language>en-US</dc:language>
  <cp:lastModifiedBy>Adela Majeriková</cp:lastModifiedBy>
  <cp:lastPrinted>2011-02-23T14:29:00Z</cp:lastPrinted>
  <dcterms:modified xsi:type="dcterms:W3CDTF">2023-11-22T19:20:00Z</dcterms:modified>
  <cp:revision>11</cp:revision>
  <dc:subject/>
  <dc:title>Oznámenia o konaní vzdelávacej ak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