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o je dôležité liečiť hypertenziu včas?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25 – Zvolen, Hotel Poľa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elenie funkčnej diagnostiky SÚSCCH, a. s., </w:t>
            </w: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aktivita určená pre lekárov a sestry z daného okresu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di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2060"/>
              </w:rPr>
              <w:t>Využitie fixnej kombinácie BB a ACEi v liečbe pacientov s hypertenziou a/alebo pridruženým KV ochorením (50 mi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MUDr. Roman Margócz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2060"/>
              </w:rPr>
              <w:t>Zlepšenie liečby hypertenzie správnym manažmentom novodiagnostikovaných pacientov (50 min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MUDr. Renáta Ježíková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ptos"/>
                <w:b/>
                <w:b/>
                <w:bCs/>
                <w:i/>
                <w:i/>
                <w:iCs/>
                <w:color w:val="002060"/>
                <w:shd w:fill="FFFFFF" w:val="clear"/>
              </w:rPr>
            </w:pPr>
            <w:r>
              <w:rPr>
                <w:rFonts w:cs="Aptos" w:ascii="Century Gothic" w:hAnsi="Century Gothic"/>
                <w:b/>
                <w:bCs/>
                <w:i/>
                <w:iCs/>
                <w:color w:val="002060"/>
                <w:shd w:fill="FFFFFF" w:val="clear"/>
              </w:rPr>
              <w:t xml:space="preserve">Perindopril arginín/indapamid/amlodipín liečba hypertenzie v súlade s odporúčaniami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2060"/>
              </w:rPr>
              <w:t>(50 min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ptos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ptos" w:ascii="Century Gothic" w:hAnsi="Century Gothic"/>
                <w:b/>
                <w:bCs/>
                <w:i/>
                <w:iCs/>
                <w:sz w:val="22"/>
                <w:szCs w:val="22"/>
                <w:shd w:fill="FFFFFF" w:val="clear"/>
              </w:rPr>
              <w:t>MUDr. Katarína Balážová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Xmsonormal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</w:rPr>
              <w:t>Diskusia (30 min)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Aptos" w:hAnsi="Aptos" w:eastAsia="Times New Roman" w:cs="Aptos"/>
      <w:i/>
      <w:iCs/>
      <w:color w:val="59595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4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4-22T07:04:00Z</dcterms:modified>
  <cp:revision>2</cp:revision>
  <dc:subject/>
  <dc:title/>
</cp:coreProperties>
</file>