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51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lang w:val="sk-SK" w:eastAsia="en-US"/>
        </w:rPr>
        <w:drawing>
          <wp:inline distT="0" distB="0" distL="0" distR="0">
            <wp:extent cx="1028700" cy="11709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/>
      </w:pPr>
      <w:r>
        <w:rPr>
          <w:b/>
          <w:sz w:val="24"/>
          <w:lang w:val="sk-SK"/>
        </w:rPr>
        <w:t xml:space="preserve">Bratislava dňa : </w:t>
      </w:r>
      <w:r>
        <w:rPr>
          <w:bCs/>
          <w:sz w:val="24"/>
          <w:lang w:val="sk-SK"/>
        </w:rPr>
        <w:t>13</w:t>
      </w:r>
      <w:r>
        <w:rPr>
          <w:sz w:val="24"/>
          <w:lang w:val="sk-SK"/>
        </w:rPr>
        <w:t>.4.2025</w:t>
      </w:r>
      <w:r>
        <w:rPr>
          <w:b/>
          <w:sz w:val="24"/>
          <w:lang w:val="sk-SK"/>
        </w:rPr>
        <w:tab/>
      </w: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 xml:space="preserve">Naša značka: </w:t>
      </w:r>
      <w:r>
        <w:rPr>
          <w:sz w:val="24"/>
          <w:lang w:val="sk-SK"/>
        </w:rPr>
        <w:t>04/2025</w:t>
        <w:tab/>
      </w:r>
      <w:r>
        <w:rPr>
          <w:b/>
          <w:sz w:val="24"/>
          <w:lang w:val="sk-SK"/>
        </w:rPr>
        <w:t xml:space="preserve">Vybavuje: </w:t>
      </w:r>
      <w:r>
        <w:rPr>
          <w:sz w:val="24"/>
          <w:lang w:val="sk-SK"/>
        </w:rPr>
        <w:t>Mgr.,Ing. Jozef Borovka</w:t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lang w:val="sk-SK"/>
        </w:rPr>
      </w:pPr>
      <w:r>
        <w:rPr>
          <w:b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ec : Pozvá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Zväz diabetikov Sloven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lovenská komora sestier a pôrodných asistentiek</w:t>
      </w:r>
    </w:p>
    <w:p>
      <w:pPr>
        <w:pStyle w:val="Normal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Vás pozývajú  na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val="sk-SK" w:eastAsia="ar-SA"/>
        </w:rPr>
      </w:pPr>
      <w:r>
        <w:rPr>
          <w:b/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center"/>
        <w:rPr>
          <w:b/>
          <w:b/>
          <w:spacing w:val="8"/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>ODBORNÝ SEMINÁR</w:t>
      </w:r>
    </w:p>
    <w:p>
      <w:pPr>
        <w:pStyle w:val="Normal"/>
        <w:suppressAutoHyphens w:val="true"/>
        <w:jc w:val="center"/>
        <w:rPr>
          <w:b/>
          <w:b/>
          <w:spacing w:val="8"/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>XXXV. Diabetologické dni</w:t>
      </w:r>
    </w:p>
    <w:p>
      <w:pPr>
        <w:pStyle w:val="Normal"/>
        <w:suppressAutoHyphens w:val="true"/>
        <w:ind w:firstLine="708"/>
        <w:rPr>
          <w:b/>
          <w:b/>
          <w:spacing w:val="8"/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>Témy:</w:t>
        <w:tab/>
        <w:tab/>
      </w:r>
      <w:r>
        <w:rPr>
          <w:bCs/>
          <w:sz w:val="22"/>
          <w:szCs w:val="22"/>
          <w:lang w:val="sk-SK"/>
        </w:rPr>
        <w:t>Základné princípy stravovania diabetikov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ab/>
        <w:tab/>
        <w:t>Diabetes mellitus – stres, spánok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Diabetes a srdce</w:t>
      </w:r>
    </w:p>
    <w:p>
      <w:pPr>
        <w:pStyle w:val="Normal"/>
        <w:ind w:left="1416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iabetes mellitus - pohy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Diabetes mellitus - stravovani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Diabetická neuropatia, diabetická noh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Očné a obličkové komplikácie pri diabet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Diabetes mellitus – životospráva, fyzická aktivit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Ako zvládnuť rizikové faktory môjho ochorenia zmenou životného štýlu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Kontinuálny monitoring glukózy</w:t>
        <w:tab/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Prečo sa nebáť inzulínu, výhody skorej liečby inzulínom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Rehabilitácie vhodné pre diabetiko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Sociálne príspevky pre diabetiko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>Telemedicínske technológie v manažmente zdravotného stavu pacienta s DM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 xml:space="preserve">  </w:t>
      </w:r>
      <w:r>
        <w:rPr>
          <w:spacing w:val="8"/>
          <w:kern w:val="2"/>
          <w:sz w:val="24"/>
          <w:szCs w:val="24"/>
          <w:lang w:val="sk-SK" w:eastAsia="ar-SA"/>
        </w:rPr>
        <w:t xml:space="preserve">    </w:t>
      </w:r>
      <w:r>
        <w:rPr>
          <w:spacing w:val="8"/>
          <w:kern w:val="2"/>
          <w:sz w:val="24"/>
          <w:szCs w:val="24"/>
          <w:lang w:val="sk-SK" w:eastAsia="ar-SA"/>
        </w:rPr>
        <w:tab/>
        <w:tab/>
        <w:t xml:space="preserve">Prednášky budú v oblastiach podľa hore uvedených tém, ktoré sa však môžu čiastočne zmeniť. Prednášajúci sú </w:t>
      </w:r>
      <w:r>
        <w:rPr>
          <w:sz w:val="24"/>
          <w:szCs w:val="24"/>
          <w:lang w:val="sk-SK"/>
        </w:rPr>
        <w:t>vysokoškolskí profesori z lekárskych a zdravotníckych univerzít, diabetológovia z </w:t>
      </w:r>
      <w:r>
        <w:rPr>
          <w:spacing w:val="8"/>
          <w:kern w:val="2"/>
          <w:sz w:val="24"/>
          <w:szCs w:val="24"/>
          <w:lang w:val="sk-SK" w:eastAsia="ar-SA"/>
        </w:rPr>
        <w:t>Národného endokrinologického a diabetologického ústavu a zo Slovenskej diabetologickej asociácie ( (autori a spoluautori budú celkovo známi až okolo 15.5.2025)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Odborný seminár sa uskutoční dňa: 31.5.2025 na Mestskom úrade v Liptovskom Mikuláši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Čas: 08.00 do 16.00 hod.</w:t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Vypracoval a schválil: Mgr., Ing. Jozef Borovka – prezident ZDS</w:t>
      </w:r>
    </w:p>
    <w:p>
      <w:pPr>
        <w:pStyle w:val="Normal"/>
        <w:suppressAutoHyphens w:val="true"/>
        <w:jc w:val="center"/>
        <w:rPr>
          <w:b/>
          <w:b/>
          <w:lang w:val="sk-SK"/>
        </w:rPr>
      </w:pPr>
      <w:r>
        <w:rPr>
          <w:i/>
          <w:kern w:val="2"/>
          <w:sz w:val="24"/>
          <w:szCs w:val="24"/>
          <w:lang w:val="sk-SK" w:eastAsia="ar-SA"/>
        </w:rPr>
        <w:t>Potvrdenie o účasti (certifikát) bude účastníkovi odovzdané po skončení odborného seminára.</w:t>
      </w:r>
    </w:p>
    <w:p>
      <w:pPr>
        <w:pStyle w:val="TextBody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9230360</wp:posOffset>
                </wp:positionV>
                <wp:extent cx="659892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4"/>
                              <w:gridCol w:w="3464"/>
                              <w:gridCol w:w="346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k-SK"/>
                                    </w:rPr>
                                    <w:t>Zväz diabetikov Sloven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k-SK"/>
                                    </w:rPr>
                                    <w:t>Ústredie- Súťažná 1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k-S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sk-SK"/>
                                    </w:rPr>
                                    <w:t>821 08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Slovenská republika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 xml:space="preserve">Tel / fax:  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              +421 2 554 224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Mobilné kontakty: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+421 905 253 9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+421 907 847 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sk-SK"/>
                                      </w:rPr>
                                      <w:t>zds.zds1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webová stránka: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sk-SK"/>
                                      </w:rPr>
                                      <w:t>http://www.zds.s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 xml:space="preserve">Registráci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MV SR 27. 04 1990 pod č.VVS/1-819/19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Bankové spojenie: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Slovenská sporiteľ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IBAN: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SK88090000000000114777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IČO: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006413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DIČ:</w:t>
                                  </w: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 xml:space="preserve"> 2021397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3.1pt;mso-wrap-distance-left:7.05pt;mso-wrap-distance-right:7.05pt;mso-wrap-distance-top:0pt;mso-wrap-distance-bottom:0pt;margin-top:726.8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4"/>
                        <w:gridCol w:w="3464"/>
                        <w:gridCol w:w="346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>Zväz diabetikov Sloven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>Ústredie- Súťažná 1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>821 08 Bratis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Slovenská republika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 xml:space="preserve">Tel / fax:  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              +421 2 554 224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Mobilné kontakty: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+421 905 253 9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>+421 907 847 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sk-SK"/>
                                </w:rPr>
                                <w:t>zds.zds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webová stránka: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val="sk-SK"/>
                                </w:rPr>
                                <w:t>http://www.zds.sk</w:t>
                              </w:r>
                            </w:hyperlink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 xml:space="preserve">Registrác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MV SR 27. 04 1990 pod č.VVS/1-819/19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Bankové spojenie: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Slovenská sporiteľ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IBAN: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SK88090000000000114777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IČO: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006413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DIČ:</w:t>
                            </w:r>
                            <w:r>
                              <w:rPr>
                                <w:sz w:val="18"/>
                                <w:lang w:val="sk-SK"/>
                              </w:rPr>
                              <w:t xml:space="preserve"> 2021397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rPr>
      <w:color w:val="82786F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s.zds1@gmail.com" TargetMode="External"/><Relationship Id="rId4" Type="http://schemas.openxmlformats.org/officeDocument/2006/relationships/hyperlink" Target="http://www.zds.sk/" TargetMode="External"/><Relationship Id="rId5" Type="http://schemas.openxmlformats.org/officeDocument/2006/relationships/hyperlink" Target="mailto:zds.zds1@gmail.com" TargetMode="External"/><Relationship Id="rId6" Type="http://schemas.openxmlformats.org/officeDocument/2006/relationships/hyperlink" Target="http://www.zd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58:00Z</dcterms:created>
  <dc:creator>Jozef</dc:creator>
  <dc:description/>
  <cp:keywords/>
  <dc:language>en-US</dc:language>
  <cp:lastModifiedBy>pc</cp:lastModifiedBy>
  <cp:lastPrinted>2019-01-20T11:03:00Z</cp:lastPrinted>
  <dcterms:modified xsi:type="dcterms:W3CDTF">2025-04-13T14:00:00Z</dcterms:modified>
  <cp:revision>4</cp:revision>
  <dc:subject/>
  <dc:title/>
</cp:coreProperties>
</file>