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7229"/>
      </w:tblGrid>
      <w:tr>
        <w:trPr>
          <w:trHeight w:val="10955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i/>
              </w:rPr>
              <w:t>Registrácia účastníkov   08,20 - 08,55</w:t>
            </w:r>
          </w:p>
          <w:p>
            <w:pPr>
              <w:pStyle w:val="Normlnweb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Otvorenie                       08,55 - 09,00</w:t>
            </w:r>
          </w:p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Odborný program – I. blok prednášok s diskusiou 9,00-12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</w:rPr>
              <w:t>Práca s pomôckami na polohovanie a presun pacienta</w:t>
            </w:r>
            <w:r>
              <w:rPr/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>Nižná Akseniya                                           TaJaMed, s.r.o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Octenidine dihydrochloride v liečení  rán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 xml:space="preserve">Šimko Dávid                                               Schülke, s.r.o.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3. NosoEx  Priebežná analýza dát   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>
                <w:sz w:val="22"/>
                <w:szCs w:val="22"/>
              </w:rPr>
              <w:t>Matejová Katarína                                       ONHa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. Self kanylácia AV fistu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>
                <w:sz w:val="22"/>
                <w:szCs w:val="22"/>
              </w:rPr>
              <w:t xml:space="preserve">Pástorová Silvia, Antoníková Alena    FMC - dialyzačné služby, s.r.o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 Laparoskopická disekcia sentinelových uzlín pomocou ICG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zobrazovania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>
                <w:sz w:val="22"/>
                <w:szCs w:val="22"/>
              </w:rPr>
              <w:t>Adamcová Adriana                                       VOÚ, a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Estetické operácie na tvá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>Biličová Agáta                                              KPRE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iskus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</w:t>
            </w:r>
          </w:p>
          <w:p>
            <w:pPr>
              <w:pStyle w:val="Normlnweb"/>
              <w:spacing w:before="0" w:after="280"/>
              <w:rPr>
                <w:bCs/>
                <w:i/>
                <w:i/>
                <w:iCs/>
                <w:color w:val="222222"/>
                <w:shd w:fill="FFFFFF" w:val="clear"/>
              </w:rPr>
            </w:pPr>
            <w:r>
              <w:rPr>
                <w:bCs/>
                <w:i/>
                <w:iCs/>
                <w:color w:val="222222"/>
                <w:shd w:fill="FFFFFF" w:val="clear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iCs/>
                <w:color w:val="222222"/>
                <w:sz w:val="40"/>
                <w:szCs w:val="40"/>
                <w:u w:val="single"/>
                <w:shd w:fill="FFFFFF" w:val="clear"/>
              </w:rPr>
            </w:pPr>
            <w:r>
              <w:rPr>
                <w:b/>
                <w:i/>
                <w:iCs/>
                <w:color w:val="222222"/>
                <w:sz w:val="40"/>
                <w:szCs w:val="40"/>
                <w:u w:val="single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lnweb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UPOZORNENIE!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Vstup </w:t>
            </w:r>
            <w:r>
              <w:rPr>
                <w:bCs/>
                <w:sz w:val="32"/>
                <w:szCs w:val="32"/>
              </w:rPr>
              <w:t>do budovy Južan bude umožnený</w:t>
            </w:r>
            <w:r>
              <w:rPr>
                <w:b/>
                <w:sz w:val="32"/>
                <w:szCs w:val="32"/>
              </w:rPr>
              <w:t xml:space="preserve"> od 8,20 hodine   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Registrácia</w:t>
            </w:r>
            <w:r>
              <w:rPr>
                <w:b/>
                <w:sz w:val="32"/>
                <w:szCs w:val="32"/>
              </w:rPr>
              <w:t xml:space="preserve"> od 08,20 -08,55 hod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 zmysle Vyhlášky MZ SR č.74/2019 Z.z. v znení neskorších predpisov sa  zdravotníckemu pracovníkovi priznajú kredity za aktívnu a pasívnu účasť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LatienneTCE-Medi;Times New Roman"/>
                <w:b/>
                <w:b/>
                <w:sz w:val="28"/>
                <w:szCs w:val="28"/>
              </w:rPr>
            </w:pPr>
            <w:r>
              <w:rPr>
                <w:rFonts w:eastAsia="LatienneTCE-Medi;Times New Roman"/>
                <w:b/>
                <w:sz w:val="28"/>
                <w:szCs w:val="28"/>
              </w:rPr>
              <w:t>Na odborný regionálny seminár je potrebné prihlásiť sa elektronicky cez portál SK SaPA /sestry a PA/, dopisovanie na mieste nebude možné! Prihlasovanie je prístupné do 20.3.2025</w:t>
            </w:r>
          </w:p>
          <w:p>
            <w:pPr>
              <w:pStyle w:val="Normal"/>
              <w:spacing w:lineRule="atLeast" w:line="240"/>
              <w:rPr>
                <w:rFonts w:eastAsia="LatienneTCE-Medi;Times New Roman"/>
                <w:b/>
                <w:b/>
                <w:sz w:val="22"/>
                <w:szCs w:val="22"/>
              </w:rPr>
            </w:pPr>
            <w:r>
              <w:rPr>
                <w:rFonts w:eastAsia="LatienneTCE-Medi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nferenčný poplatok pre člena SK SaPA je – 5,-€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nferenčný poplatok pre nečlena SK SaPA  je – 10,-€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nferenčný poplatok je splatný na mieste seminára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anitári a praktické sestry majú možnosť sa prihlásiť na rkkosice2@gmail.com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hlasovanie je možné do 20.3.2025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 naplnení kapacity sály bude prihlasovanie ukončené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tvrdenia budú odovzdané AŽ po ukončení seminár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távka      12,00-12,30</w:t>
            </w:r>
          </w:p>
          <w:p>
            <w:pPr>
              <w:pStyle w:val="Normlnweb"/>
              <w:spacing w:lineRule="auto" w:line="360" w:before="0" w:after="0"/>
              <w:rPr>
                <w:rStyle w:val="StrongEmphasis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ln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lnweb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Odborný program – II. blok prednášok s diskusiou 12,30- 15,30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  <w:r>
              <w:rPr>
                <w:b/>
                <w:bCs/>
                <w:i/>
                <w:iCs/>
              </w:rPr>
              <w:t>. Špecifiká komunikácie u dialyzovaného pacient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>Vargová Anna, Karasová Zuzana, Pástorová Silvia</w:t>
            </w:r>
            <w:r>
              <w:rPr/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FMC - dialyzačné služby,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8.  </w:t>
            </w:r>
            <w:r>
              <w:rPr>
                <w:b/>
                <w:bCs/>
                <w:i/>
                <w:iCs/>
              </w:rPr>
              <w:t xml:space="preserve"> Manažment starostlivosti o PICC katétre a intravenózne po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ilepová Slávka, Zimemannová Slávka            VOÚ, a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22222"/>
                <w:shd w:fill="FFFFFF" w:val="clear"/>
              </w:rPr>
              <w:t>9.  Komunikačný kompas pri pacientoch s duševným ochorením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color w:val="222222"/>
                <w:sz w:val="22"/>
                <w:szCs w:val="22"/>
                <w:shd w:fill="FFFFFF" w:val="clear"/>
              </w:rPr>
              <w:t>Kleinová Lucia, Grúberová Petra                      II. PK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 Daruj si kúsok se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jová Veronika                                         KÚ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Orálne probiotiká ovplyvňujúce mikrobióm v ústnej du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</w:t>
            </w:r>
            <w:r>
              <w:rPr>
                <w:sz w:val="22"/>
                <w:szCs w:val="22"/>
              </w:rPr>
              <w:t>Mojžišová Iveta , Šenkovičová Gabriela       KSM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Oše starostlivosť o pacienta s Dg:Karcinóm pažeráka n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II. Chirurgickej klinike - JIS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</w:t>
            </w:r>
            <w:r>
              <w:rPr>
                <w:sz w:val="22"/>
                <w:szCs w:val="22"/>
              </w:rPr>
              <w:t>Marcineková Mária, Hrubiznová Anna           II.CH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Etika a rozhodovanie v urgentnom ošetrovateľstve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2"/>
                <w:szCs w:val="22"/>
              </w:rPr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>Haseki Norbert Alexander                             IV. IK- urgent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iskusia                                                                       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Záv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hDr. Alena Kellnerová, MPH, dipl.s.       Mgr. Iveta Fabianová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námestníčka  Úseku ošetrovateľstva              prezident RK SKSaP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/>
              <w:t xml:space="preserve">                      </w:t>
            </w:r>
            <w:r>
              <w:rPr/>
              <w:t>UNLP                                                    KE II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onálna komora sestier a pôrodný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istentiek Košice 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 spolupráci s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zitnou nemocnicou L. Pasteu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4615" cy="52514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ozvánk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ás srdečne pozývajú na </w:t>
            </w:r>
            <w:r>
              <w:rPr>
                <w:b/>
                <w:sz w:val="32"/>
                <w:szCs w:val="32"/>
              </w:rPr>
              <w:t>regionáln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dborný seminár,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torý sa bude konať dňa </w:t>
            </w:r>
            <w:r>
              <w:rPr>
                <w:b/>
                <w:bCs/>
                <w:sz w:val="32"/>
                <w:szCs w:val="32"/>
              </w:rPr>
              <w:t>26.3.2025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v Kultúrno – spoločenskom centr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ŽAN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etanova 4, 040 01 Koš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rozsahu 6 hodín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0:45:00Z</dcterms:created>
  <dc:creator>ivulia</dc:creator>
  <dc:description/>
  <cp:keywords/>
  <dc:language>en-US</dc:language>
  <cp:lastModifiedBy>Iveta Fabianová</cp:lastModifiedBy>
  <cp:lastPrinted>2017-03-03T11:16:00Z</cp:lastPrinted>
  <dcterms:modified xsi:type="dcterms:W3CDTF">2025-02-23T11:04:00Z</dcterms:modified>
  <cp:revision>4</cp:revision>
  <dc:subject/>
  <dc:title>Regionálna komora sestier a pôrodných asistentiek Košice II</dc:title>
</cp:coreProperties>
</file>