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43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</w:rPr>
        <w:tab/>
      </w:r>
      <w:r>
        <w:rPr>
          <w:rFonts w:cs="Arial Black" w:ascii="Arial Black" w:hAnsi="Arial Black"/>
          <w:b/>
          <w:bCs/>
          <w:i/>
          <w:sz w:val="28"/>
          <w:szCs w:val="28"/>
        </w:rPr>
        <w:drawing>
          <wp:inline distT="0" distB="0" distL="0" distR="0">
            <wp:extent cx="131318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onálna kom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stier a pôrodných asistenti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 sídlom v 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ysucká NsP  v Čad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ynekologicko-pôrodnícke oddeleni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vorodenecké oddeleni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ookman Old Styl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pozývajú n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BORNÝ SEMINÁR SESTIER A P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rý sa uskutoční dň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04. 2025 o 13:00 ho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 veľkej zasadačke – Kysucká NsP Čad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gr. Marta Buchová                      PhDr. Zita Ondrašinová, MP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zidentka RK SaPA                    námestníčka pre ošetrovateľstvo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 Marcela Bugáňová                 Mgr. Janka Krupíková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úce sestry: Gyn-pôrodnícke,    Novorodenecké,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Rebozo v praxi pôrodnej asistentk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2323 Bugáňová Marcel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2579 Kubišová Veronika,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Význam nutričnej intervencie PA v období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šestonedelia.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00614 Kotulová Jozefí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02851 Mesárošová Veronika, B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Humanizácia pôrodu očami pôrodnej asistentk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2686 Machylová Martina, DP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7470 Barancová Janka, 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rendy v oblasti používania menštruačných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omôc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1081 Barancová Marcela, B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677 Švancárová D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Hypoglykémia u novorodencov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4309 Husarčíková Marce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6725 Opialová Veronik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Vrodené vývojové chyby u novoroden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2595 Kormancová Renáta, Mg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915 Ligačová Zuzana, Mg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POZVÁN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egionálna komora SK SaPA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o sídlom v Čadci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244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Bookman Old Style"/>
          <w:b/>
          <w:b/>
          <w:i/>
          <w:i/>
          <w:sz w:val="48"/>
          <w:szCs w:val="48"/>
        </w:rPr>
      </w:pPr>
      <w:r>
        <w:rPr>
          <w:rFonts w:eastAsia="Bookman Old Style"/>
          <w:b/>
          <w:i/>
          <w:sz w:val="48"/>
          <w:szCs w:val="48"/>
        </w:rPr>
        <w:t xml:space="preserve">         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6511" w:space="1994"/>
        <w:col w:w="6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2">
    <w:name w:val="Predvolené písmo odsek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1:00Z</dcterms:created>
  <dc:creator>Ivana Grigová</dc:creator>
  <dc:description/>
  <cp:keywords/>
  <dc:language>en-US</dc:language>
  <cp:lastModifiedBy>Rudo</cp:lastModifiedBy>
  <cp:lastPrinted>2016-10-20T19:59:00Z</cp:lastPrinted>
  <dcterms:modified xsi:type="dcterms:W3CDTF">2025-02-23T11:06:00Z</dcterms:modified>
  <cp:revision>103</cp:revision>
  <dc:subject/>
  <dc:title>ONKOLOGICKÉ – PALIATÍVNE ODDELENIE</dc:title>
</cp:coreProperties>
</file>