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3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2440" cy="6762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ab/>
      </w:r>
      <w:r>
        <w:rPr>
          <w:rFonts w:cs="Arial Black" w:ascii="Arial Black" w:hAnsi="Arial Black"/>
          <w:b/>
          <w:bCs/>
          <w:i/>
          <w:sz w:val="28"/>
          <w:szCs w:val="28"/>
        </w:rPr>
        <w:drawing>
          <wp:inline distT="0" distB="0" distL="0" distR="0">
            <wp:extent cx="131318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onálna kom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stier a pôrodných asistenti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 sídlom v 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ysucká NsP v 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bulancie: Onkologická, Urologická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, HT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Bookman Old Styl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pozývajú 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BORNÝ SEMINÁR SESTIER A P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rý sa uskutoční dň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03. 2025 o 13:00 ho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ľká zasadačka Kysucká NsP Čadc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. Marta Buchová                     PhDr. Zita Ondrašinová, MPH   prezidentka RK SaPA                    námestníčka pre ošetrovateľ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Zuzana Hujová                        Vlasta Podolá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vedúci rádiolog. technik                vedúca sestra HT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 Zhubné nádory žalúd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058 Molovčáková Vie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Preventívna prehliadka na urologii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639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rušková Stanislava, Bc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Mamografia výhody a všetko čo treba vedieť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Čanecká Mária, Bc., O 34380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Kubjatková Aneta, Bc., O 35686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gnetická rezonancia, vyšetrenie prosta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etrek Peter, Bc., O3070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Žideková Andrea, Bc., 56702/3, O 0672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Predtransfúzne vyšetrenie-skúška kompatibility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bačková Lenka, M 3683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abošová Darina M 345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Príjem a spracovanie materiálu na hematologick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yšetrenie, chyby pri odbere a ich vplyv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ýsledky vyšetr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Červencová Simona M 214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ihaliková Anna M 2877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OZVÁNK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egionálna komora SK SaPA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o sídlom v Čadc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244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Bookman Old Style"/>
          <w:b/>
          <w:b/>
          <w:i/>
          <w:i/>
          <w:sz w:val="48"/>
          <w:szCs w:val="48"/>
        </w:rPr>
      </w:pPr>
      <w:r>
        <w:rPr>
          <w:rFonts w:eastAsia="Bookman Old Style"/>
          <w:b/>
          <w:i/>
          <w:sz w:val="48"/>
          <w:szCs w:val="48"/>
        </w:rPr>
        <w:t xml:space="preserve">         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6511" w:space="1994"/>
        <w:col w:w="6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2">
    <w:name w:val="Predvolené písmo odsek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7:00Z</dcterms:created>
  <dc:creator>Ivana Grigová</dc:creator>
  <dc:description/>
  <cp:keywords/>
  <dc:language>en-US</dc:language>
  <cp:lastModifiedBy>Rudo</cp:lastModifiedBy>
  <cp:lastPrinted>2015-09-21T18:06:00Z</cp:lastPrinted>
  <dcterms:modified xsi:type="dcterms:W3CDTF">2025-02-18T13:17:00Z</dcterms:modified>
  <cp:revision>36</cp:revision>
  <dc:subject/>
  <dc:title>ONKOLOGICKÉ – PALIATÍVNE ODDELENIE</dc:title>
</cp:coreProperties>
</file>