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álna komora sestier a pôrodných asistentiek Gala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ážené kolegyne, pozývame Vás na miestny  seminár                                                                              spojený s Valným zhromaždením delegátov RK SaPA Gala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Ambulantná starostlivosť o pacienta s nezhubným nádorom spojivového tkan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tor : Bc. Reháková Le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g. č. 553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Nový portál – hodnotenie sústavného vzdelávania sestier a pôrodných asistenti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tor : Mgr. Iveta Michalcová, MP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sto a dátum konani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6. 2. 2025  o 14.30 hod., Poliklinika NSK , Nemocničná 1, Šaľa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íme prihlasujte sa cez stránku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ww.sksapa.sk/login , </w:t>
      </w:r>
      <w:r>
        <w:rPr>
          <w:rFonts w:cs="Times New Roman" w:ascii="Times New Roman" w:hAnsi="Times New Roman"/>
          <w:sz w:val="24"/>
          <w:szCs w:val="24"/>
        </w:rPr>
        <w:t>prihlasovacím menom a heslom, ktoré ste mali  na portály SKSaPA, dostanete sa do OSOBNEJ ZÓNY- môj profil a nájdete tam – KALENDÁR PODUJATÍ / napr. náš 6.2.2025 v Šali a zaregistrujete s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ša nová koordinátorka pre Trnavský samosprávny kraj je:                                             PhDr. Dana Zrubcová, Ph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problémov kontaktujte cez  email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ctrnava@sksapa.sk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 – 0917 753 58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šíme sa na vašu účasť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pulačný poplatok  pre nečlenov SKSaPA  5 eur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aktná osoba organizátora: </w:t>
      </w:r>
      <w:r>
        <w:rPr>
          <w:rFonts w:cs="Times New Roman" w:ascii="Times New Roman" w:hAnsi="Times New Roman"/>
          <w:sz w:val="24"/>
          <w:szCs w:val="24"/>
        </w:rPr>
        <w:t xml:space="preserve"> Gálová Mária , Babiaková Ernestí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Batang;바탕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Times New Roman" w:cs="Times New Roman"/>
      <w:b/>
      <w:bCs/>
      <w:sz w:val="24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8"/>
      <w:lang w:val="cs-CZ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0" w:after="60"/>
      <w:outlineLvl w:val="8"/>
    </w:pPr>
    <w:rPr>
      <w:rFonts w:ascii="Calibri" w:hAnsi="Calibri" w:eastAsia="Times New Roman" w:cs="Times New Roman"/>
      <w:b/>
      <w:sz w:val="24"/>
      <w:szCs w:val="24"/>
      <w:lang w:val="cs-CZ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  <w:b/>
      <w:bCs/>
      <w:caps/>
      <w:sz w:val="24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rnava@sksa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0:00Z</dcterms:created>
  <dc:creator>xx</dc:creator>
  <dc:description/>
  <cp:keywords/>
  <dc:language>en-US</dc:language>
  <cp:lastModifiedBy>Mária</cp:lastModifiedBy>
  <dcterms:modified xsi:type="dcterms:W3CDTF">2025-01-17T19:47:00Z</dcterms:modified>
  <cp:revision>5</cp:revision>
  <dc:subject/>
  <dc:title/>
</cp:coreProperties>
</file>