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ý pohľad na liečbu hypertonika – ostatné odporúčania ESH a ES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 – Lučenec, Reštaurácia Clavi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Pro-Regular;Calibri" w:hAnsi="MyriadPro-Regular;Calibri" w:eastAsia="Calibri" w:cs="MyriadPro-Regular;Calibri"/>
                <w:sz w:val="18"/>
                <w:szCs w:val="18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Interné oddelenie Všeobecná NsP Lučenec, n. 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ná vzdelávacia aktivita určená pre lekárov a sestry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din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6.00 – 16.50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Využitie fixnej kombinácie BB a ACEi v liečbe pacientov s hypertenziou a/alebo pridruženým KV ochorením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ozef Kanyó</w:t>
            </w:r>
          </w:p>
          <w:p>
            <w:pPr>
              <w:pStyle w:val="Zkladntext3"/>
              <w:ind w:left="2160" w:hanging="216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2160" w:hanging="21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</w:rPr>
              <w:t>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.50 – 17.0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800000"/>
              </w:rPr>
              <w:t>Diskus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</w:t>
      </w:r>
      <w:r>
        <w:rPr/>
        <w:t>rganizátor, (v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4-11-25T11:28:00Z</dcterms:modified>
  <cp:revision>2</cp:revision>
  <dc:subject/>
  <dc:title/>
</cp:coreProperties>
</file>