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225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eastAsia="sk-SK"/>
        </w:rPr>
        <w:t>Logo organizát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>Oznámenie o konaní aktivity sústavného vzdeláv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. chirurgický deň Kostlivé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ovaná aktivita sústavného vzdelávania je: (vybrané zaškrtnú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sk-SK"/>
        </w:rPr>
        <w:t>Akreditovaná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sk-SK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eakreditovaná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Ministerstvom zdravotníctv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12.2024 – Bratislava, Hotel Saffr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átori a spoluorganizátori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I. CHIRURGICKÁ KLINIKA LF UK A U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UNIVERZITA KOMENSKÉHO V BRATISLAVE – LEKÁRSKA FAKU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UNIVERZITNÁ NEMOCNICA BRATISLAVA – NEMOCNICA STARÉ M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LOVENSKÁ CHIRURGICKÁ SPOLOČNOSŤ S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učný popis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irurgický kongres, každoročne organizovaný I. chirurgickou klinikou LF UK a UNB. Určený pre chirurgov, lekárov a sestr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 hodí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ď progr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eloslovensk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 Eur – sestra člen SKS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Eur – sestra nečlen SKSa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Kontaktná osoba–organiz</w:t>
      </w:r>
      <w:r>
        <w:rPr/>
        <w:t>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licka@farmiprofi.s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Aktivita sústavného vzdelávania môže byť určená nasledovným skupinám sestier a pôrodných asistent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sk-SK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, ktoré sú členkami príslušnej odbornej s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Organizátor 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sk-SK"/>
        </w:rPr>
        <w:t>MÁ ZÁJE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/ NEMÁ ZÁUJEM, aby sa sestry (pôrodné asistentky) prihlasovali na aktivitu súd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6:00Z</dcterms:created>
  <dc:creator>Busniakova</dc:creator>
  <dc:description/>
  <cp:keywords/>
  <dc:language>en-US</dc:language>
  <cp:lastModifiedBy>Lenka Maličká</cp:lastModifiedBy>
  <dcterms:modified xsi:type="dcterms:W3CDTF">2024-11-19T16:36:00Z</dcterms:modified>
  <cp:revision>2</cp:revision>
  <dc:subject/>
  <dc:title/>
</cp:coreProperties>
</file>