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ram XXIII. Prešovský pediatrický deň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30 – 9.00 Slávnostné otvorenie konfere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00– 10.35    I. BLOK</w:t>
      </w:r>
    </w:p>
    <w:p>
      <w:pPr>
        <w:pStyle w:val="Normal"/>
        <w:rPr/>
      </w:pPr>
      <w:r>
        <w:rPr>
          <w:b/>
          <w:bCs/>
        </w:rPr>
        <w:t>Predsedníctvo:</w:t>
      </w:r>
      <w:r>
        <w:rPr/>
        <w:t xml:space="preserve">  Kuchta, Hrebík, Šag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uchta M. (Košice): ALTE je BRUE, SUID a SUDI nie je vždy SIDS    </w:t>
        <w:tab/>
        <w:t xml:space="preserve"> 15 m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 Šagát T. (Bratislava): Úskalia tekutinovej liečby u detí </w:t>
        <w:tab/>
        <w:tab/>
        <w:t xml:space="preserve">                    10 min</w:t>
      </w:r>
    </w:p>
    <w:p>
      <w:pPr>
        <w:pStyle w:val="Normal"/>
        <w:rPr/>
      </w:pPr>
      <w:r>
        <w:rPr/>
        <w:t xml:space="preserve">3. Vargová V. (Košice): Využitie ultrasonografie v bežnej praxi pediatra    </w:t>
        <w:tab/>
        <w:t xml:space="preserve"> 10 min</w:t>
      </w:r>
    </w:p>
    <w:p>
      <w:pPr>
        <w:pStyle w:val="Normal"/>
        <w:rPr/>
      </w:pPr>
      <w:r>
        <w:rPr/>
        <w:t>4. Hrebík M. (Bratislava): Terapeutická kardiologická stratégia pre Dilatačn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kardiomyopatiu u pacientov s Duchennovou a Beckerovou svalovou dystrofiou   15min</w:t>
      </w:r>
    </w:p>
    <w:p>
      <w:pPr>
        <w:pStyle w:val="Normal"/>
        <w:rPr/>
      </w:pPr>
      <w:r>
        <w:rPr/>
        <w:t>5. Pisarčíková (Košice): Mozgová smrť – tabu pre pediatrov?</w:t>
        <w:tab/>
        <w:tab/>
        <w:t xml:space="preserve"> 10 min</w:t>
      </w:r>
    </w:p>
    <w:p>
      <w:pPr>
        <w:pStyle w:val="Normal"/>
        <w:rPr/>
      </w:pPr>
      <w:r>
        <w:rPr/>
        <w:t>6. Kurák M. (Košice): Náhla smrť 12-ročného chlapca</w:t>
        <w:tab/>
        <w:tab/>
        <w:tab/>
        <w:t xml:space="preserve"> 10 min</w:t>
      </w:r>
    </w:p>
    <w:p>
      <w:pPr>
        <w:pStyle w:val="Normal"/>
        <w:rPr/>
      </w:pPr>
      <w:r>
        <w:rPr/>
        <w:t xml:space="preserve">7. Fedor P. (Košice): Bola to sepsa? </w:t>
        <w:tab/>
        <w:tab/>
        <w:tab/>
        <w:tab/>
        <w:t xml:space="preserve"> 10min</w:t>
      </w:r>
    </w:p>
    <w:p>
      <w:pPr>
        <w:pStyle w:val="Normal"/>
        <w:rPr/>
      </w:pPr>
      <w:r>
        <w:rPr/>
        <w:t>8. Tenora (   ): Následná intenzívna péče nemusí být konečnou stanicí…</w:t>
        <w:tab/>
        <w:t xml:space="preserve"> 1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0.35 – 10.45  Pr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45  - 12.45   II. BLOK</w:t>
      </w:r>
    </w:p>
    <w:p>
      <w:pPr>
        <w:pStyle w:val="Normal"/>
        <w:rPr/>
      </w:pPr>
      <w:r>
        <w:rPr>
          <w:b/>
          <w:bCs/>
        </w:rPr>
        <w:t>Predsedníctvo:</w:t>
      </w:r>
      <w:r>
        <w:rPr/>
        <w:t xml:space="preserve"> Koľvek, Silný , Ševec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Koľvek</w:t>
        <w:tab/>
        <w:t xml:space="preserve"> (Košice): </w:t>
        <w:tab/>
        <w:t>Alportov yndróm – súbor 14 kazuistík</w:t>
        <w:tab/>
        <w:tab/>
        <w:t>15 min</w:t>
      </w:r>
    </w:p>
    <w:p>
      <w:pPr>
        <w:pStyle w:val="Normal"/>
        <w:rPr/>
      </w:pPr>
      <w:r>
        <w:rPr/>
        <w:t>10. Silný (Trnava): Eozinofilné ochorenia GITu distálne od pažeráka</w:t>
        <w:tab/>
        <w:tab/>
        <w:t>15 min</w:t>
      </w:r>
    </w:p>
    <w:p>
      <w:pPr>
        <w:pStyle w:val="Normal"/>
        <w:rPr/>
      </w:pPr>
      <w:r>
        <w:rPr/>
        <w:t>11. Lavrik (Prešov) : Nezvyčajná príčina akútnej obštrukcie tenkého čreva</w:t>
        <w:tab/>
        <w:t>15 min</w:t>
      </w:r>
    </w:p>
    <w:p>
      <w:pPr>
        <w:pStyle w:val="Normal"/>
        <w:rPr/>
      </w:pPr>
      <w:r>
        <w:rPr/>
        <w:t xml:space="preserve">12. Daňová (Prešov): Význam SWI sekvencie v protokole MR vyšetrenia </w:t>
        <w:tab/>
        <w:t>15 m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3. Ševecová (Prešov): Hypofyzárny nanizmus - kazuistika</w:t>
        <w:tab/>
        <w:tab/>
        <w:t>1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ažeriková (Humenné): Rauch- Steindlov syndróm - kazuistika</w:t>
        <w:tab/>
        <w:tab/>
        <w:t>10 min</w:t>
      </w:r>
    </w:p>
    <w:p>
      <w:pPr>
        <w:pStyle w:val="Normal"/>
        <w:rPr/>
      </w:pPr>
      <w:r>
        <w:rPr/>
        <w:t>15. Lopáčková (Prešov): Monogénové príčiny PAS</w:t>
        <w:tab/>
        <w:tab/>
        <w:tab/>
        <w:t>10 m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6. Urbančíková (Košice): Očkovanie proti HPV  - MSD</w:t>
        <w:tab/>
        <w:tab/>
        <w:tab/>
        <w:t>20 min+1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2.15. – 12.45  diskus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12.45 – 13.40 – OB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3.40  -  15.30   IV. BLOK </w:t>
      </w:r>
    </w:p>
    <w:p>
      <w:pPr>
        <w:pStyle w:val="Normal"/>
        <w:rPr/>
      </w:pPr>
      <w:r>
        <w:rPr>
          <w:b/>
          <w:bCs/>
        </w:rPr>
        <w:t xml:space="preserve">Predsedníctvo: </w:t>
      </w:r>
      <w:r>
        <w:rPr/>
        <w:t>Urbančíková, Čepelová, Fere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. Čepeľová (Prešov): Invazívne meningokokové ochorenia  v našej praxi</w:t>
        <w:tab/>
        <w:t>15 m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8. Kružlíková (Bratislava):Jarovnice 2023/2024. Prvý prípad rezistencie u N. meningitidis voči 3g.cefalosporínom na Slovensku </w:t>
        <w:tab/>
        <w:tab/>
        <w:tab/>
        <w:tab/>
        <w:tab/>
        <w:t>10 min</w:t>
      </w:r>
    </w:p>
    <w:p>
      <w:pPr>
        <w:pStyle w:val="Normal"/>
        <w:rPr/>
      </w:pPr>
      <w:r>
        <w:rPr>
          <w:u w:val="single"/>
        </w:rPr>
        <w:t>19. Urbančíková (Košice): Očkovanie proti meningokokovej infekcii</w:t>
        <w:tab/>
        <w:tab/>
        <w:t>15 min</w:t>
      </w:r>
    </w:p>
    <w:p>
      <w:pPr>
        <w:pStyle w:val="Normal"/>
        <w:rPr/>
      </w:pPr>
      <w:r>
        <w:rPr>
          <w:u w:val="single"/>
        </w:rPr>
        <w:t>20. Ferenc (Dolný Smokovec): Bazilárna meningitída v detskej populácii</w:t>
        <w:tab/>
        <w:t>1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Lešťan (Prešov): Od prvého kontaktu po komplexnú starostlivosť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/>
        <w:t>Optimalizácia spolupráce alergológa a pediatra</w:t>
        <w:tab/>
        <w:tab/>
        <w:t>15 min</w:t>
      </w:r>
    </w:p>
    <w:p>
      <w:pPr>
        <w:pStyle w:val="Normal"/>
        <w:rPr/>
      </w:pPr>
      <w:r>
        <w:rPr/>
        <w:t>22. Kovács P. (Prešov): Lieková hypersenzitivita u detí</w:t>
        <w:tab/>
        <w:tab/>
        <w:tab/>
        <w:t>15 min</w:t>
      </w:r>
    </w:p>
    <w:p>
      <w:pPr>
        <w:pStyle w:val="Normal"/>
        <w:rPr/>
      </w:pPr>
      <w:r>
        <w:rPr/>
        <w:t>23. Krcho</w:t>
        <w:tab/>
        <w:t>(Košice): Mikrometodiky v neonatológii a pediatrii, kam smerujeme</w:t>
        <w:tab/>
        <w:t>15 m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4. Vojteková (Prešov) : 10 rokov skúsenotsí s riadenou celotelovou hypotermiou 1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5.00-15.30  Diskusia k bloku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5.30– 15.40  Prest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40 – 17.00  IV. BL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sedníctvo: Molnár, Záhradník, B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Molnár M.(Martin): 7-ročné skúsenosti s torakoskopickými operáciami atrézie pažerá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 min</w:t>
      </w:r>
    </w:p>
    <w:p>
      <w:pPr>
        <w:pStyle w:val="Normal"/>
        <w:rPr/>
      </w:pPr>
      <w:r>
        <w:rPr/>
        <w:t>26.  Záhradník L. (Prešov): Zriedkavá NPB u dieťaťa v mladšom školskom veku</w:t>
        <w:tab/>
        <w:t>10 min</w:t>
      </w:r>
    </w:p>
    <w:p>
      <w:pPr>
        <w:pStyle w:val="Normal"/>
        <w:rPr/>
      </w:pPr>
      <w:r>
        <w:rPr/>
        <w:t>27.  Baran (Prešov): Management detskej popáleniny</w:t>
        <w:tab/>
        <w:tab/>
        <w:tab/>
        <w:t>10 min</w:t>
      </w:r>
    </w:p>
    <w:p>
      <w:pPr>
        <w:pStyle w:val="Normal"/>
        <w:rPr/>
      </w:pPr>
      <w:r>
        <w:rPr/>
        <w:t>28.  Džula (Prešov): Benígne nádory kostí</w:t>
        <w:tab/>
        <w:tab/>
        <w:tab/>
        <w:tab/>
        <w:t>10 m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9.  Dzurňáková (Prešov): FRO</w:t>
        <w:tab/>
        <w:tab/>
        <w:tab/>
        <w:tab/>
        <w:tab/>
        <w:t>10 min</w:t>
      </w:r>
    </w:p>
    <w:p>
      <w:pPr>
        <w:pStyle w:val="Normal"/>
        <w:rPr>
          <w:u w:val="single"/>
        </w:rPr>
      </w:pPr>
      <w:r>
        <w:rPr>
          <w:u w:val="single"/>
        </w:rPr>
        <w:t>30.  Medrická (Bardejov): Hemangióm z pohľadu kardiológa</w:t>
        <w:tab/>
        <w:tab/>
        <w:t>1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Pavlišinová: Vie nám pomôcť príroda pri liečbe detských pacientov   </w:t>
        <w:tab/>
        <w:t>1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16.40– 17:00   Diskusia k bloku 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7:00  Záver konferenci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7:00Z</dcterms:created>
  <dc:creator>Uzivatel</dc:creator>
  <dc:description/>
  <cp:keywords/>
  <dc:language>en-US</dc:language>
  <cp:lastModifiedBy>Alica Kozics</cp:lastModifiedBy>
  <cp:lastPrinted>2024-11-13T09:42:00Z</cp:lastPrinted>
  <dcterms:modified xsi:type="dcterms:W3CDTF">2024-11-14T08:05:00Z</dcterms:modified>
  <cp:revision>3</cp:revision>
  <dc:subject/>
  <dc:title/>
</cp:coreProperties>
</file>