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XXIII. PREŠOVSKÝ PEDIATRICKÝ DEŇ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ekcia sestier – ošetrovateľstvo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BLOK 9:15- 10:4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EDSEDNÍCTVO:   POPÍKOVÁ R., JURAŠEKOVÁ J.,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ČKALOVÁ , J.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I ZÁZRAKY SE DĚJÍ  15 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PÍKOVÁ, R., TIRPÁKOVÁ, H.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TETANUS … ZABUDNUTÝ …?</w:t>
      </w:r>
      <w:r>
        <w:rPr>
          <w:rFonts w:cs="Times New Roman" w:ascii="Times New Roman" w:hAnsi="Times New Roman"/>
          <w:b/>
        </w:rPr>
        <w:t xml:space="preserve"> 15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LKAI, M., 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VÝZNAM SKRÍNINGU U NOVORODENCOV S DIAGNÓZOU FENYLKETONÚRIA 15 MI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GUROVÁ D., LIZÁKOVÁ Ľ., LIPTÁKOVÁ J., DUBECKÁ M.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VIRTUÁLNA REALITA V PODMIENKACH PEDIATRICKÉHO OŠETROVATEĽSTVA –  VYŽIADANÁ PREDNÁŠKA  15 MI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 xml:space="preserve">TKÁČOVÁ Ľ., GALDUNOVÁ H., MAJERNÍKOVÁ Ľ., HUDÁKOVÁ A., </w:t>
      </w:r>
      <w:r>
        <w:rPr>
          <w:rFonts w:cs="Times New Roman" w:ascii="Times New Roman" w:hAnsi="Times New Roman"/>
          <w:bCs/>
        </w:rPr>
        <w:t xml:space="preserve">OBROČNÍKOVÁ A.,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NOVÉ TRENDY PRI ZVLÁDANÍ SELFMANAŽMENTU  U DETÍ S OCHORENÍM DM 15 MI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sk-SK"/>
        </w:rPr>
        <w:t>CINOVÁ J., ŚANTOVÁ A., NOVOTNÁ, Z., ŠULIČOVÁ, A., ŠIMOVÁ, Z., DERŇÁROVÁ Ľ.,:</w:t>
      </w: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sk-SK"/>
        </w:rPr>
        <w:t>VZDELÁVACIE INŠTITÚCIE - VÝZNAMNÝ ASPEKT EDUKÁCIE DETSKÝCH PACIENTOV S OCHORENÍM DIABETES MELLITUS 1.TYPU (PREZENTÁCIA PROJEKTU KEGA)</w:t>
      </w: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 15 MI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ONDRIOVÁ, I., CINOVÁ, J., TKÁČOVÁ, S.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 xml:space="preserve">OŠETROVATEĽSKÉ POSTUPY U DETSKÝCH PACIENTOV Z POHĽADU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ŠTUDENTOV NELEKÁRSKYCH ŠTUDIJNÝCH ODBOROV</w:t>
      </w:r>
      <w:r>
        <w:rPr>
          <w:rFonts w:cs="Times New Roman" w:ascii="Times New Roman" w:hAnsi="Times New Roman"/>
          <w:b/>
        </w:rPr>
        <w:t xml:space="preserve"> 15 MIN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RESTÁVKA  10:55– 11: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BLOK11:10 - 12:4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EDSEDNÍCTVO:  DOČKALOVÁ J,  DUBECKÁ M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i/>
        </w:rPr>
        <w:t>LABSKÁ, K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VITÁLNYCH PARAMETROV NA PEDIATRICKOM ODDELENÍ 15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ZVARÍKOVÁ, B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LITA ŽIVOTA DETÍ  A  ICH RODIČOV S ASTMOU BRONCHIALE 15 MIN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i/>
        </w:rPr>
        <w:t>VALKÁROVÁ G.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KOŽNÉ TESTY - DÔLEŽITÝ NÁSTROJ V RUKÁCH ALERGOLÓGA 10MIN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KALISTOVÁ M.,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>VYUŽITIE NORDIC WALKING PRI PRÁCI S DETSKÝM PACIENTOM 10 MIN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ŠMAJDOVÁ, K., VASIČKOVÁ S.,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CHÁ NOHA U DETSKÉHO PACIENTA 10 MIN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NDRIJKOVÁ J., KAPIŠOVSKÁ M., </w:t>
      </w:r>
    </w:p>
    <w:p>
      <w:pPr>
        <w:pStyle w:val="Normal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TIMEA A JEJ OCHORENIE – KAZUISTIKA 10 MIN 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KRIVÁKOVÁ, K., KOVALSKÁ, B. :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lang w:eastAsia="sk-SK"/>
        </w:rPr>
        <w:t xml:space="preserve">BATOĽATÁM CHUTÍ HOCIČO 10 MIN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Cs/>
          <w:i/>
        </w:rPr>
        <w:t>MATISKOVÁ, M., JENČOVÁ,J., DUBECKÁ M.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IGOKOKY  -  NAŠE SKÚSENOSTI  10 MIN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1:00Z</dcterms:created>
  <dc:creator>PC</dc:creator>
  <dc:description/>
  <cp:keywords/>
  <dc:language>en-US</dc:language>
  <cp:lastModifiedBy>PC</cp:lastModifiedBy>
  <cp:lastPrinted>2024-11-11T13:55:00Z</cp:lastPrinted>
  <dcterms:modified xsi:type="dcterms:W3CDTF">2024-11-13T11:22:00Z</dcterms:modified>
  <cp:revision>6</cp:revision>
  <dc:subject/>
  <dc:title/>
</cp:coreProperties>
</file>