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komora sestier a  pôrodných asistentiek</w:t>
      </w:r>
    </w:p>
    <w:p>
      <w:pPr>
        <w:pStyle w:val="TextBody"/>
        <w:tabs>
          <w:tab w:val="clear" w:pos="709"/>
          <w:tab w:val="left" w:pos="1701" w:leader="none"/>
        </w:tabs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a komora so sídlom v Starej Ľubovni</w:t>
      </w:r>
    </w:p>
    <w:p>
      <w:pPr>
        <w:pStyle w:val="Normal"/>
        <w:spacing w:before="0" w:after="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0245</wp:posOffset>
            </wp:positionH>
            <wp:positionV relativeFrom="paragraph">
              <wp:posOffset>76835</wp:posOffset>
            </wp:positionV>
            <wp:extent cx="1950085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33" r="-16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P O Z V Á N K A</w:t>
      </w:r>
    </w:p>
    <w:p>
      <w:pPr>
        <w:pStyle w:val="TextBody"/>
        <w:spacing w:before="0" w:after="20"/>
        <w:rPr>
          <w:b/>
          <w:b/>
        </w:rPr>
      </w:pPr>
      <w:r>
        <w:rPr>
          <w:b/>
        </w:rPr>
      </w:r>
    </w:p>
    <w:p>
      <w:pPr>
        <w:pStyle w:val="TextBody"/>
        <w:spacing w:before="0" w:after="20"/>
        <w:rPr/>
      </w:pPr>
      <w:r>
        <w:rPr>
          <w:sz w:val="22"/>
          <w:szCs w:val="22"/>
        </w:rPr>
        <w:t>Na odborný seminár, ktorý sa uskutoční dň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k-SK"/>
        </w:rPr>
        <w:t>11</w:t>
      </w:r>
      <w:r>
        <w:rPr>
          <w:b/>
          <w:bCs/>
          <w:sz w:val="22"/>
          <w:szCs w:val="22"/>
        </w:rPr>
        <w:t>.11.202</w:t>
      </w:r>
      <w:r>
        <w:rPr>
          <w:b/>
          <w:bCs/>
          <w:sz w:val="22"/>
          <w:szCs w:val="22"/>
          <w:lang w:val="sk-SK"/>
        </w:rPr>
        <w:t>4</w:t>
      </w:r>
      <w:r>
        <w:rPr>
          <w:b/>
          <w:bCs/>
          <w:sz w:val="22"/>
          <w:szCs w:val="22"/>
        </w:rPr>
        <w:t xml:space="preserve"> (pondelok) o 14.00 hod.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sk-SK"/>
        </w:rPr>
        <w:t xml:space="preserve">priestoroch </w:t>
      </w:r>
      <w:r>
        <w:rPr>
          <w:sz w:val="22"/>
          <w:szCs w:val="22"/>
        </w:rPr>
        <w:t>jedáln</w:t>
      </w:r>
      <w:r>
        <w:rPr>
          <w:sz w:val="22"/>
          <w:szCs w:val="22"/>
          <w:lang w:val="sk-SK"/>
        </w:rPr>
        <w:t xml:space="preserve">e </w:t>
      </w:r>
      <w:r>
        <w:rPr>
          <w:sz w:val="22"/>
          <w:szCs w:val="22"/>
        </w:rPr>
        <w:t>Ľubovnianskej nemocnice, n.o. v Starej Ľubovni</w:t>
      </w:r>
    </w:p>
    <w:p>
      <w:pPr>
        <w:pStyle w:val="TextBody"/>
        <w:tabs>
          <w:tab w:val="clear" w:pos="709"/>
          <w:tab w:val="left" w:pos="5927" w:leader="none"/>
        </w:tabs>
        <w:spacing w:before="0" w:after="2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Standard"/>
        <w:spacing w:before="0" w:after="2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gram:</w:t>
      </w:r>
    </w:p>
    <w:p>
      <w:pPr>
        <w:pStyle w:val="Standard"/>
        <w:spacing w:before="0" w:after="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cs="Times New Roman"/>
          <w:sz w:val="22"/>
          <w:szCs w:val="22"/>
        </w:rPr>
        <w:t>Otvorenie</w:t>
      </w:r>
    </w:p>
    <w:p>
      <w:pPr>
        <w:pStyle w:val="Standard"/>
        <w:numPr>
          <w:ilvl w:val="0"/>
          <w:numId w:val="4"/>
        </w:numPr>
        <w:spacing w:before="0" w:after="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>Bolesti chrbta versus kultúrne pohľady súčasnosti“</w:t>
      </w:r>
    </w:p>
    <w:p>
      <w:pPr>
        <w:pStyle w:val="Standard"/>
        <w:spacing w:before="0" w:after="20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utor: Mgr. Zuzana Repková</w:t>
      </w:r>
      <w:r>
        <w:rPr>
          <w:rFonts w:eastAsia="Times New Roman" w:cs="Times New Roman"/>
          <w:sz w:val="22"/>
          <w:szCs w:val="22"/>
        </w:rPr>
        <w:t>, FT špecialista, Fyzioterapia a rehabilitácia</w:t>
      </w:r>
    </w:p>
    <w:p>
      <w:pPr>
        <w:pStyle w:val="Standard"/>
        <w:numPr>
          <w:ilvl w:val="0"/>
          <w:numId w:val="3"/>
        </w:numPr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mplexná ošetrovateľská starostlivosť o periférny PICC katéter</w:t>
      </w:r>
    </w:p>
    <w:p>
      <w:pPr>
        <w:pStyle w:val="Standard"/>
        <w:spacing w:before="0" w:after="20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Autor: Mgr. Daniela Matoľáková, </w:t>
      </w:r>
      <w:r>
        <w:rPr>
          <w:sz w:val="22"/>
          <w:szCs w:val="22"/>
        </w:rPr>
        <w:t>OAIM, ĽN, n.o.</w:t>
      </w:r>
    </w:p>
    <w:p>
      <w:pPr>
        <w:pStyle w:val="Standard"/>
        <w:numPr>
          <w:ilvl w:val="0"/>
          <w:numId w:val="2"/>
        </w:numPr>
        <w:spacing w:before="0" w:after="2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plnenie spirituálnych potrieb pacienta v kontexte ošetrovateľstva</w:t>
      </w:r>
    </w:p>
    <w:p>
      <w:pPr>
        <w:pStyle w:val="Standard"/>
        <w:spacing w:before="0" w:after="20"/>
        <w:ind w:left="72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Autor: Bc. Alžbeta Vojčáková, </w:t>
      </w:r>
      <w:r>
        <w:rPr>
          <w:rFonts w:eastAsia="Times New Roman" w:cs="Times New Roman"/>
          <w:sz w:val="22"/>
          <w:szCs w:val="22"/>
        </w:rPr>
        <w:t>Neurologické oddelenie, ĽN, n.o.</w:t>
      </w:r>
    </w:p>
    <w:p>
      <w:pPr>
        <w:pStyle w:val="Standard"/>
        <w:numPr>
          <w:ilvl w:val="0"/>
          <w:numId w:val="2"/>
        </w:numPr>
        <w:spacing w:before="0" w:after="2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organizácia štruktúry regionálnych komôr</w:t>
      </w:r>
    </w:p>
    <w:p>
      <w:pPr>
        <w:pStyle w:val="Standard"/>
        <w:spacing w:before="0" w:after="20"/>
        <w:ind w:left="72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Autor: Mgr. et Mgr. Vladimír Siska, MPH, </w:t>
      </w:r>
      <w:r>
        <w:rPr>
          <w:rFonts w:eastAsia="Times New Roman" w:cs="Times New Roman"/>
          <w:sz w:val="22"/>
          <w:szCs w:val="22"/>
        </w:rPr>
        <w:t>SKSaPA</w:t>
      </w:r>
    </w:p>
    <w:p>
      <w:pPr>
        <w:pStyle w:val="Standard"/>
        <w:spacing w:before="0" w:after="20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</w:rPr>
        <w:t>Mgr. Janka Gelatiková, PhD.</w:t>
      </w:r>
    </w:p>
    <w:p>
      <w:pPr>
        <w:pStyle w:val="Standard"/>
        <w:spacing w:before="0" w:after="20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poluautor: PhDr. Ľuboslava Kundraciková, PhD., MPH,</w:t>
      </w:r>
      <w:r>
        <w:rPr>
          <w:rFonts w:eastAsia="Times New Roman" w:cs="Times New Roman"/>
          <w:sz w:val="22"/>
          <w:szCs w:val="22"/>
        </w:rPr>
        <w:t xml:space="preserve"> SKSaPA</w:t>
      </w:r>
    </w:p>
    <w:p>
      <w:pPr>
        <w:pStyle w:val="Standard"/>
        <w:spacing w:before="0" w:after="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Diskusia</w:t>
      </w:r>
    </w:p>
    <w:p>
      <w:pPr>
        <w:pStyle w:val="Standard"/>
        <w:spacing w:before="0" w:after="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>Záver</w:t>
      </w:r>
    </w:p>
    <w:p>
      <w:pPr>
        <w:pStyle w:val="Standard"/>
        <w:spacing w:before="0" w:after="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before="0" w:after="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Ďalšie informácie:</w:t>
      </w:r>
    </w:p>
    <w:p>
      <w:pPr>
        <w:pStyle w:val="Standard"/>
        <w:spacing w:before="0" w:after="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● </w:t>
      </w:r>
      <w:r>
        <w:rPr>
          <w:rFonts w:eastAsia="Times New Roman" w:cs="Times New Roman"/>
          <w:b/>
          <w:bCs/>
          <w:sz w:val="22"/>
          <w:szCs w:val="22"/>
        </w:rPr>
        <w:t>Úroveň:</w:t>
      </w:r>
      <w:r>
        <w:rPr>
          <w:rFonts w:eastAsia="Times New Roman" w:cs="Times New Roman"/>
          <w:sz w:val="22"/>
          <w:szCs w:val="22"/>
        </w:rPr>
        <w:t xml:space="preserve"> okresná</w:t>
      </w:r>
    </w:p>
    <w:p>
      <w:pPr>
        <w:pStyle w:val="Standard"/>
        <w:spacing w:before="0" w:after="2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● </w:t>
      </w:r>
      <w:r>
        <w:rPr>
          <w:rFonts w:eastAsia="Times New Roman" w:cs="Times New Roman"/>
          <w:b/>
          <w:bCs/>
          <w:sz w:val="22"/>
          <w:szCs w:val="22"/>
        </w:rPr>
        <w:t xml:space="preserve">Dĺžka trvania: </w:t>
      </w:r>
      <w:r>
        <w:rPr>
          <w:rFonts w:eastAsia="Times New Roman" w:cs="Times New Roman"/>
          <w:sz w:val="22"/>
          <w:szCs w:val="22"/>
        </w:rPr>
        <w:t>120 minút</w:t>
      </w:r>
    </w:p>
    <w:p>
      <w:pPr>
        <w:pStyle w:val="Standard"/>
        <w:spacing w:before="0" w:after="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2019 Z.z. v znení neskorších predpisov).</w:t>
      </w:r>
    </w:p>
    <w:p>
      <w:pPr>
        <w:pStyle w:val="Standard"/>
        <w:spacing w:before="0" w:after="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 xml:space="preserve">Účasť na seminári je </w:t>
      </w:r>
      <w:r>
        <w:rPr>
          <w:rFonts w:eastAsia="Times New Roman" w:cs="Times New Roman"/>
          <w:b/>
          <w:bCs/>
          <w:sz w:val="22"/>
          <w:szCs w:val="22"/>
        </w:rPr>
        <w:t>bezplatná</w:t>
      </w:r>
      <w:r>
        <w:rPr>
          <w:rFonts w:eastAsia="Times New Roman" w:cs="Times New Roman"/>
          <w:sz w:val="22"/>
          <w:szCs w:val="22"/>
        </w:rPr>
        <w:t xml:space="preserve"> pre člena SKSaPA, ktorý nemá pozdĺžnosti voči komore. </w:t>
      </w:r>
    </w:p>
    <w:p>
      <w:pPr>
        <w:pStyle w:val="Standard"/>
        <w:spacing w:before="0" w:after="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 xml:space="preserve">Účasť na seminári je </w:t>
      </w:r>
      <w:r>
        <w:rPr>
          <w:rFonts w:eastAsia="Times New Roman" w:cs="Times New Roman"/>
          <w:b/>
          <w:sz w:val="22"/>
          <w:szCs w:val="22"/>
        </w:rPr>
        <w:t>spoplatnená</w:t>
      </w:r>
      <w:r>
        <w:rPr>
          <w:rFonts w:eastAsia="Times New Roman" w:cs="Times New Roman"/>
          <w:sz w:val="22"/>
          <w:szCs w:val="22"/>
        </w:rPr>
        <w:t xml:space="preserve"> pre č</w:t>
      </w:r>
      <w:r>
        <w:rPr>
          <w:sz w:val="22"/>
          <w:szCs w:val="22"/>
        </w:rPr>
        <w:t>lenov SKSaPA s pozdĺžnosťami voči komore a registrované sestry a pôrodné asistentky v SKSaPA -7,- €.</w:t>
      </w:r>
    </w:p>
    <w:p>
      <w:pPr>
        <w:pStyle w:val="Standard"/>
        <w:spacing w:before="0" w:after="2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● </w:t>
      </w:r>
      <w:r>
        <w:rPr>
          <w:rFonts w:eastAsia="Times New Roman" w:cs="Times New Roman"/>
          <w:sz w:val="22"/>
          <w:szCs w:val="22"/>
        </w:rPr>
        <w:t xml:space="preserve">Maximálny počet prihlásených účastníkov: </w:t>
      </w:r>
      <w:r>
        <w:rPr>
          <w:rFonts w:eastAsia="Times New Roman" w:cs="Times New Roman"/>
          <w:b/>
          <w:sz w:val="22"/>
          <w:szCs w:val="22"/>
        </w:rPr>
        <w:t>80</w:t>
      </w:r>
    </w:p>
    <w:p>
      <w:pPr>
        <w:pStyle w:val="Standard"/>
        <w:spacing w:before="0" w:after="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ieľová skupina: sestry, pôrodné asistentky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ný garant podujatia: PhDr. Ľuboslava Kundraciková, PhD., MPH, dipl. s., </w:t>
      </w:r>
    </w:p>
    <w:p>
      <w:pPr>
        <w:pStyle w:val="Normal"/>
        <w:spacing w:before="0" w:after="20"/>
        <w:ind w:left="21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ezidentka RKSaPA v SL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takt na organizátorov: 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Ľuboslava Kundraciková, PhD., MPH, dipl. s.,  prezidentka RKSaPA v Starej Ľubovni, </w:t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: 0948 756 700, </w:t>
      </w:r>
      <w:hyperlink r:id="rId3">
        <w:r>
          <w:rPr>
            <w:rStyle w:val="InternetLink"/>
            <w:sz w:val="22"/>
            <w:szCs w:val="22"/>
          </w:rPr>
          <w:t>luboslava.kundracikova@gmail.com</w:t>
        </w:r>
      </w:hyperlink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hDr. Anna Mačugová, MPH, námestníčka riaditeľa pre OS, ĽN, n.o., telefón: 052/4317334, </w:t>
      </w:r>
      <w:hyperlink r:id="rId4">
        <w:r>
          <w:rPr>
            <w:rStyle w:val="InternetLink"/>
            <w:sz w:val="22"/>
            <w:szCs w:val="22"/>
          </w:rPr>
          <w:t>anna.macugova@lubovnianskanemocnica.sk</w:t>
        </w:r>
      </w:hyperlink>
      <w:r>
        <w:rPr>
          <w:sz w:val="22"/>
          <w:szCs w:val="22"/>
        </w:rPr>
        <w:t xml:space="preserve"> 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Upozornenie: </w:t>
      </w:r>
      <w:r>
        <w:rPr>
          <w:sz w:val="23"/>
          <w:szCs w:val="23"/>
          <w:lang w:eastAsia="sk-SK"/>
        </w:rPr>
        <w:t xml:space="preserve">Na odborný seminár sa hláste len elektronický cez </w:t>
      </w:r>
      <w:r>
        <w:rPr>
          <w:b/>
          <w:color w:val="135CAE"/>
          <w:sz w:val="23"/>
          <w:szCs w:val="23"/>
          <w:u w:val="single"/>
          <w:lang w:eastAsia="sk-SK"/>
        </w:rPr>
        <w:t>https://portal.sksapa.sk/sksapa</w:t>
      </w:r>
      <w:r>
        <w:rPr>
          <w:sz w:val="22"/>
          <w:szCs w:val="22"/>
        </w:rPr>
        <w:t xml:space="preserve">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244" w:leader="none"/>
        <w:tab w:val="left" w:pos="3927" w:leader="none"/>
        <w:tab w:val="left" w:pos="5423" w:leader="none"/>
        <w:tab w:val="left" w:pos="7667" w:leader="none"/>
        <w:tab w:val="left" w:pos="8415" w:leader="none"/>
        <w:tab w:val="right" w:pos="9163" w:leader="none"/>
      </w:tabs>
      <w:ind w:firstLine="374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69976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48.7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2244" w:leader="none"/>
        <w:tab w:val="left" w:pos="3927" w:leader="none"/>
        <w:tab w:val="left" w:pos="5423" w:leader="none"/>
        <w:tab w:val="left" w:pos="7667" w:leader="none"/>
        <w:tab w:val="left" w:pos="8415" w:leader="none"/>
        <w:tab w:val="right" w:pos="9163" w:leader="none"/>
      </w:tabs>
      <w:ind w:firstLine="374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244" w:hanging="0"/>
      <w:jc w:val="both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object w:dxaOrig="5491" w:dyaOrig="4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85pt;margin-top:7.3pt;width:79.15pt;height:51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4523676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0760</wp:posOffset>
          </wp:positionH>
          <wp:positionV relativeFrom="paragraph">
            <wp:posOffset>62865</wp:posOffset>
          </wp:positionV>
          <wp:extent cx="789305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67375</wp:posOffset>
          </wp:positionH>
          <wp:positionV relativeFrom="paragraph">
            <wp:posOffset>62865</wp:posOffset>
          </wp:positionV>
          <wp:extent cx="774065" cy="7816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5" w:leader="none"/>
        <w:tab w:val="right" w:pos="9070" w:leader="none"/>
      </w:tabs>
      <w:rPr>
        <w:b/>
        <w:b/>
        <w:sz w:val="28"/>
      </w:rPr>
    </w:pPr>
    <w:r>
      <w:rPr>
        <w:b/>
        <w:sz w:val="40"/>
      </w:rPr>
      <w:tab/>
      <w:t>Ľubovnianska nemocnica, n. o.</w:t>
      <w:tab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28"/>
      </w:rPr>
      <w:t>Obrancov mieru 3, 064 01 Stará Ľubovň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699760" cy="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48.75pt,1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ind w:left="576" w:right="0" w:hanging="576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fals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3">
    <w:name w:val="Standardní písmo odstavce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ot1">
    <w:name w:val="dot1"/>
    <w:qFormat/>
    <w:rPr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Tun">
    <w:name w:val="Styl Tučné"/>
    <w:qFormat/>
    <w:rPr>
      <w:rFonts w:ascii="Times New Roman" w:hAnsi="Times New Roman" w:cs="Times New Roman"/>
      <w:b/>
      <w:bCs/>
      <w:sz w:val="24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0" w:right="0" w:firstLine="173"/>
      <w:jc w:val="both"/>
    </w:pPr>
    <w:rPr/>
  </w:style>
  <w:style w:type="paragraph" w:styleId="Zkladntextodsazen31">
    <w:name w:val="Základní text odsazený 31"/>
    <w:basedOn w:val="Normal"/>
    <w:qFormat/>
    <w:pPr>
      <w:ind w:left="0" w:right="0" w:firstLine="360"/>
      <w:jc w:val="both"/>
    </w:pPr>
    <w:rPr/>
  </w:style>
  <w:style w:type="paragraph" w:styleId="Normlny1">
    <w:name w:val="Normálny1"/>
    <w:basedOn w:val="Normal"/>
    <w:qFormat/>
    <w:pPr>
      <w:widowControl w:val="false"/>
    </w:pPr>
    <w:rPr>
      <w:rFonts w:ascii="Wingdings" w:hAnsi="Wingdings" w:cs="Wingdings"/>
      <w:sz w:val="20"/>
      <w:szCs w:val="20"/>
    </w:rPr>
  </w:style>
  <w:style w:type="paragraph" w:styleId="Normlnweb1">
    <w:name w:val="Normální (web)1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Predvolen">
    <w:name w:val="Predvolené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sk-SK" w:eastAsia="zh-CN" w:bidi="hi-IN"/>
    </w:rPr>
  </w:style>
  <w:style w:type="paragraph" w:styleId="Objektbezvplne">
    <w:name w:val="Objekt bez výplne"/>
    <w:basedOn w:val="Predvolen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ktbezvplneaobrysu">
    <w:name w:val="Objekt bez výplne a obrysu"/>
    <w:basedOn w:val="Predvolen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NadpisA4">
    <w:name w:val="Nadpis A4"/>
    <w:basedOn w:val="A4"/>
    <w:qFormat/>
    <w:pPr/>
    <w:rPr>
      <w:rFonts w:ascii="Noto Sans" w:hAnsi="Noto Sans" w:cs="Noto Sans"/>
      <w:sz w:val="87"/>
    </w:rPr>
  </w:style>
  <w:style w:type="paragraph" w:styleId="HlavikaA4">
    <w:name w:val="Hlavička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NadpisA0">
    <w:name w:val="Nadpis A0"/>
    <w:basedOn w:val="A0"/>
    <w:qFormat/>
    <w:pPr/>
    <w:rPr>
      <w:rFonts w:ascii="Noto Sans" w:hAnsi="Noto Sans" w:cs="Noto Sans"/>
      <w:sz w:val="191"/>
    </w:rPr>
  </w:style>
  <w:style w:type="paragraph" w:styleId="HlavikaA0">
    <w:name w:val="Hlavička A0"/>
    <w:basedOn w:val="A0"/>
    <w:qFormat/>
    <w:pPr/>
    <w:rPr>
      <w:rFonts w:ascii="Noto Sans" w:hAnsi="Noto Sans" w:cs="Noto Sans"/>
      <w:sz w:val="143"/>
    </w:rPr>
  </w:style>
  <w:style w:type="paragraph" w:styleId="TextA0">
    <w:name w:val="Tex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sk-SK" w:eastAsia="zh-CN" w:bidi="hi-IN"/>
    </w:rPr>
  </w:style>
  <w:style w:type="paragraph" w:styleId="Tvary">
    <w:name w:val="Útvar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Vyplnen">
    <w:name w:val="Vyplnené"/>
    <w:basedOn w:val="Tvary"/>
    <w:qFormat/>
    <w:pPr/>
    <w:rPr>
      <w:rFonts w:ascii="Liberation Sans;Arial" w:hAnsi="Liberation Sans;Arial" w:cs="Liberation Sans;Arial"/>
      <w:b/>
      <w:sz w:val="28"/>
    </w:rPr>
  </w:style>
  <w:style w:type="paragraph" w:styleId="Vyplnenmodr">
    <w:name w:val="Vyplnené modré"/>
    <w:basedOn w:val="Vyplnen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yplnenzelen">
    <w:name w:val="Vyplnené zelené"/>
    <w:basedOn w:val="Vyplnen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yplnenerven">
    <w:name w:val="Vyplnené červené"/>
    <w:basedOn w:val="Vyplnen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yplnenlt">
    <w:name w:val="Vyplnené žlté"/>
    <w:basedOn w:val="Vyplnen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rmovan">
    <w:name w:val="Orámované"/>
    <w:basedOn w:val="Tvary"/>
    <w:qFormat/>
    <w:pPr/>
    <w:rPr>
      <w:rFonts w:ascii="Liberation Sans;Arial" w:hAnsi="Liberation Sans;Arial" w:cs="Liberation Sans;Arial"/>
      <w:b/>
      <w:sz w:val="28"/>
    </w:rPr>
  </w:style>
  <w:style w:type="paragraph" w:styleId="Ormovanmodr">
    <w:name w:val="Orámované modré"/>
    <w:basedOn w:val="Ormovan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rmovanzelen">
    <w:name w:val="Orámované zelené"/>
    <w:basedOn w:val="Ormovan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rmovanerven">
    <w:name w:val="Orámované červené"/>
    <w:basedOn w:val="Ormovan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rmovanlt">
    <w:name w:val="Orámované žlté"/>
    <w:basedOn w:val="Ormovan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Iary">
    <w:name w:val="Čiary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Iarasopkou">
    <w:name w:val="Čiara so šípkou"/>
    <w:basedOn w:val="Iary"/>
    <w:qFormat/>
    <w:pPr/>
    <w:rPr>
      <w:rFonts w:ascii="Liberation Sans;Arial" w:hAnsi="Liberation Sans;Arial" w:cs="Liberation Sans;Arial"/>
      <w:sz w:val="36"/>
    </w:rPr>
  </w:style>
  <w:style w:type="paragraph" w:styleId="Iarkovaniara">
    <w:name w:val="Čiarkovaná čiara"/>
    <w:basedOn w:val="Iary"/>
    <w:qFormat/>
    <w:pPr/>
    <w:rPr>
      <w:rFonts w:ascii="Liberation Sans;Arial" w:hAnsi="Liberation Sans;Arial" w:cs="Liberation Sans;Arial"/>
      <w:sz w:val="36"/>
    </w:rPr>
  </w:style>
  <w:style w:type="paragraph" w:styleId="NadpisaobsahLTGliederung1">
    <w:name w:val="Nadpis a obsah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NadpisaobsahLTGliederung2">
    <w:name w:val="Nadpis a obsah~LT~Gliederung 2"/>
    <w:basedOn w:val="Nadpisaobsah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3">
    <w:name w:val="Nadpis a obsah~LT~Gliederung 3"/>
    <w:basedOn w:val="Nadpisaobsah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NadpisaobsahLTGliederung4">
    <w:name w:val="Nadpis a obsah~LT~Gliederung 4"/>
    <w:basedOn w:val="Nadpisaobsah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NadpisaobsahLTGliederung5">
    <w:name w:val="Nadpis a obsah~LT~Gliederung 5"/>
    <w:basedOn w:val="Nadpisaobsah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6">
    <w:name w:val="Nadpis a obsah~LT~Gliederung 6"/>
    <w:basedOn w:val="Nadpisaobsah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7">
    <w:name w:val="Nadpis a obsah~LT~Gliederung 7"/>
    <w:basedOn w:val="Nadpisaobsah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8">
    <w:name w:val="Nadpis a obsah~LT~Gliederung 8"/>
    <w:basedOn w:val="Nadpisaobsah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Gliederung9">
    <w:name w:val="Nadpis a obsah~LT~Gliederung 9"/>
    <w:basedOn w:val="Nadpisaobsah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adpisaobsahLTTitel">
    <w:name w:val="Nadpis a obsah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NadpisaobsahLTUntertitel">
    <w:name w:val="Nadpis a obsah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NadpisaobsahLTNotizen">
    <w:name w:val="Nadpis a obsah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NadpisaobsahLTHintergrundobjekte">
    <w:name w:val="Nadpis a obsah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NadpisaobsahLTHintergrund">
    <w:name w:val="Nadpis a obsah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sk-SK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jektypozadia">
    <w:name w:val="Objekty pozadi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Pozadie">
    <w:name w:val="Pozadi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Poznmky">
    <w:name w:val="Poznámky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Osnova1">
    <w:name w:val="Osnova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Osnova2">
    <w:name w:val="Osnova 2"/>
    <w:basedOn w:val="Osnova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3">
    <w:name w:val="Osnova 3"/>
    <w:basedOn w:val="Osnova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Osnova4">
    <w:name w:val="Osnova 4"/>
    <w:basedOn w:val="Osnova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Osnova5">
    <w:name w:val="Osnova 5"/>
    <w:basedOn w:val="Osnova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6">
    <w:name w:val="Osnova 6"/>
    <w:basedOn w:val="Osnova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7">
    <w:name w:val="Osnova 7"/>
    <w:basedOn w:val="Osnova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8">
    <w:name w:val="Osnova 8"/>
    <w:basedOn w:val="Osnova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snova9">
    <w:name w:val="Osnova 9"/>
    <w:basedOn w:val="Osnova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1">
    <w:name w:val="Úvodná snímka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VodnsnmkaLTGliederung2">
    <w:name w:val="Úvodná snímka~LT~Gliederung 2"/>
    <w:basedOn w:val="Vodnsnmka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3">
    <w:name w:val="Úvodná snímka~LT~Gliederung 3"/>
    <w:basedOn w:val="Vodnsnmka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VodnsnmkaLTGliederung4">
    <w:name w:val="Úvodná snímka~LT~Gliederung 4"/>
    <w:basedOn w:val="Vodnsnmka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VodnsnmkaLTGliederung5">
    <w:name w:val="Úvodná snímka~LT~Gliederung 5"/>
    <w:basedOn w:val="Vodnsnmka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6">
    <w:name w:val="Úvodná snímka~LT~Gliederung 6"/>
    <w:basedOn w:val="Vodnsnmka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7">
    <w:name w:val="Úvodná snímka~LT~Gliederung 7"/>
    <w:basedOn w:val="Vodnsnmka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8">
    <w:name w:val="Úvodná snímka~LT~Gliederung 8"/>
    <w:basedOn w:val="Vodnsnmka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Gliederung9">
    <w:name w:val="Úvodná snímka~LT~Gliederung 9"/>
    <w:basedOn w:val="Vodnsnmka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odnsnmkaLTTitel">
    <w:name w:val="Úvodná snímka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VodnsnmkaLTUntertitel">
    <w:name w:val="Úvodná snímka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VodnsnmkaLTNotizen">
    <w:name w:val="Úvodná snímka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VodnsnmkaLTHintergrundobjekte">
    <w:name w:val="Úvodná snímka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VodnsnmkaLTHintergrund">
    <w:name w:val="Úvodná snímka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PorovnanieLTGliederung1">
    <w:name w:val="Porovnani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PorovnanieLTGliederung2">
    <w:name w:val="Porovnanie~LT~Gliederung 2"/>
    <w:basedOn w:val="Porovnanie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orovnanieLTGliederung3">
    <w:name w:val="Porovnanie~LT~Gliederung 3"/>
    <w:basedOn w:val="Porovnanie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orovnanieLTGliederung4">
    <w:name w:val="Porovnanie~LT~Gliederung 4"/>
    <w:basedOn w:val="Porovnanie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orovnanieLTGliederung5">
    <w:name w:val="Porovnanie~LT~Gliederung 5"/>
    <w:basedOn w:val="Porovnanie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orovnanieLTGliederung6">
    <w:name w:val="Porovnanie~LT~Gliederung 6"/>
    <w:basedOn w:val="Porovnanie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orovnanieLTGliederung7">
    <w:name w:val="Porovnanie~LT~Gliederung 7"/>
    <w:basedOn w:val="Porovnanie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orovnanieLTGliederung8">
    <w:name w:val="Porovnanie~LT~Gliederung 8"/>
    <w:basedOn w:val="Porovnanie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orovnanieLTGliederung9">
    <w:name w:val="Porovnanie~LT~Gliederung 9"/>
    <w:basedOn w:val="Porovnanie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orovnanieLTTitel">
    <w:name w:val="Porovnanie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PorovnanieLTUntertitel">
    <w:name w:val="Porovnani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PorovnanieLTNotizen">
    <w:name w:val="Porovnanie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PorovnanieLTHintergrundobjekte">
    <w:name w:val="Porovnani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PorovnanieLTHintergrund">
    <w:name w:val="Porovnani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DvaobsahyLTGliederung1">
    <w:name w:val="Dva obsahy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DvaobsahyLTGliederung2">
    <w:name w:val="Dva obsahy~LT~Gliederung 2"/>
    <w:basedOn w:val="Dvaobsahy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vaobsahyLTGliederung3">
    <w:name w:val="Dva obsahy~LT~Gliederung 3"/>
    <w:basedOn w:val="Dvaobsahy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vaobsahyLTGliederung4">
    <w:name w:val="Dva obsahy~LT~Gliederung 4"/>
    <w:basedOn w:val="Dvaobsahy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vaobsahyLTGliederung5">
    <w:name w:val="Dva obsahy~LT~Gliederung 5"/>
    <w:basedOn w:val="Dvaobsahy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vaobsahyLTGliederung6">
    <w:name w:val="Dva obsahy~LT~Gliederung 6"/>
    <w:basedOn w:val="Dvaobsahy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vaobsahyLTGliederung7">
    <w:name w:val="Dva obsahy~LT~Gliederung 7"/>
    <w:basedOn w:val="Dvaobsahy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vaobsahyLTGliederung8">
    <w:name w:val="Dva obsahy~LT~Gliederung 8"/>
    <w:basedOn w:val="Dvaobsahy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vaobsahyLTGliederung9">
    <w:name w:val="Dva obsahy~LT~Gliederung 9"/>
    <w:basedOn w:val="Dvaobsahy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vaobsahyLTTitel">
    <w:name w:val="Dva obsahy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DvaobsahyLTUntertitel">
    <w:name w:val="Dva obsah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DvaobsahyLTNotizen">
    <w:name w:val="Dva obsahy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DvaobsahyLTHintergrundobjekte">
    <w:name w:val="Dva obsahy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DvaobsahyLTHintergrund">
    <w:name w:val="Dva obsahy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LennadpisLTGliederung1">
    <w:name w:val="Len nadpis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LennadpisLTGliederung2">
    <w:name w:val="Len nadpis~LT~Gliederung 2"/>
    <w:basedOn w:val="Lennadpis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ennadpisLTGliederung3">
    <w:name w:val="Len nadpis~LT~Gliederung 3"/>
    <w:basedOn w:val="Lennadpis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ennadpisLTGliederung4">
    <w:name w:val="Len nadpis~LT~Gliederung 4"/>
    <w:basedOn w:val="Lennadpis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ennadpisLTGliederung5">
    <w:name w:val="Len nadpis~LT~Gliederung 5"/>
    <w:basedOn w:val="Lennadpis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ennadpisLTGliederung6">
    <w:name w:val="Len nadpis~LT~Gliederung 6"/>
    <w:basedOn w:val="Lennadpis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ennadpisLTGliederung7">
    <w:name w:val="Len nadpis~LT~Gliederung 7"/>
    <w:basedOn w:val="Lennadpis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ennadpisLTGliederung8">
    <w:name w:val="Len nadpis~LT~Gliederung 8"/>
    <w:basedOn w:val="Lennadpis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ennadpisLTGliederung9">
    <w:name w:val="Len nadpis~LT~Gliederung 9"/>
    <w:basedOn w:val="Lennadpis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ennadpisLTTitel">
    <w:name w:val="Len nadpis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LennadpisLTUntertitel">
    <w:name w:val="Len nadpis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LennadpisLTNotizen">
    <w:name w:val="Len nadpis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LennadpisLTHintergrundobjekte">
    <w:name w:val="Len nadpis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LennadpisLTHintergrund">
    <w:name w:val="Len nadpis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PrzdnaLTGliederung1">
    <w:name w:val="Prázdna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PrzdnaLTGliederung2">
    <w:name w:val="Prázdna~LT~Gliederung 2"/>
    <w:basedOn w:val="Przdna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zdnaLTGliederung3">
    <w:name w:val="Prázdna~LT~Gliederung 3"/>
    <w:basedOn w:val="Przdna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zdnaLTGliederung4">
    <w:name w:val="Prázdna~LT~Gliederung 4"/>
    <w:basedOn w:val="Przdna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rzdnaLTGliederung5">
    <w:name w:val="Prázdna~LT~Gliederung 5"/>
    <w:basedOn w:val="Przdna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zdnaLTGliederung6">
    <w:name w:val="Prázdna~LT~Gliederung 6"/>
    <w:basedOn w:val="Przdna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zdnaLTGliederung7">
    <w:name w:val="Prázdna~LT~Gliederung 7"/>
    <w:basedOn w:val="Przdna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zdnaLTGliederung8">
    <w:name w:val="Prázdna~LT~Gliederung 8"/>
    <w:basedOn w:val="Przdna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zdnaLTGliederung9">
    <w:name w:val="Prázdna~LT~Gliederung 9"/>
    <w:basedOn w:val="Przdna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zdnaLTTitel">
    <w:name w:val="Prázdna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PrzdnaLTUntertitel">
    <w:name w:val="Prázdna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PrzdnaLTNotizen">
    <w:name w:val="Prázdna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PrzdnaLTHintergrundobjekte">
    <w:name w:val="Prázdna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PrzdnaLTHintergrund">
    <w:name w:val="Prázdna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ObsahspopisomLTGliederung1">
    <w:name w:val="Obsah s popisom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Arial" w:hAnsi="Arial" w:eastAsia="Tahoma" w:cs="Liberation Sans;Arial"/>
      <w:color w:val="000000"/>
      <w:kern w:val="2"/>
      <w:sz w:val="56"/>
      <w:szCs w:val="24"/>
      <w:lang w:val="sk-SK" w:eastAsia="zh-CN" w:bidi="hi-IN"/>
    </w:rPr>
  </w:style>
  <w:style w:type="paragraph" w:styleId="ObsahspopisomLTGliederung2">
    <w:name w:val="Obsah s popisom~LT~Gliederung 2"/>
    <w:basedOn w:val="Obsahspopisom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sahspopisomLTGliederung3">
    <w:name w:val="Obsah s popisom~LT~Gliederung 3"/>
    <w:basedOn w:val="Obsahspopisom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ObsahspopisomLTGliederung4">
    <w:name w:val="Obsah s popisom~LT~Gliederung 4"/>
    <w:basedOn w:val="Obsahspopisom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ObsahspopisomLTGliederung5">
    <w:name w:val="Obsah s popisom~LT~Gliederung 5"/>
    <w:basedOn w:val="Obsahspopisom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sahspopisomLTGliederung6">
    <w:name w:val="Obsah s popisom~LT~Gliederung 6"/>
    <w:basedOn w:val="Obsahspopisom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sahspopisomLTGliederung7">
    <w:name w:val="Obsah s popisom~LT~Gliederung 7"/>
    <w:basedOn w:val="Obsahspopisom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sahspopisomLTGliederung8">
    <w:name w:val="Obsah s popisom~LT~Gliederung 8"/>
    <w:basedOn w:val="Obsahspopisom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sahspopisomLTGliederung9">
    <w:name w:val="Obsah s popisom~LT~Gliederung 9"/>
    <w:basedOn w:val="Obsahspopisom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ObsahspopisomLTTitel">
    <w:name w:val="Obsah s popisom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sk-SK" w:eastAsia="zh-CN" w:bidi="hi-IN"/>
    </w:rPr>
  </w:style>
  <w:style w:type="paragraph" w:styleId="ObsahspopisomLTUntertitel">
    <w:name w:val="Obsah s popisom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sk-SK" w:eastAsia="zh-CN" w:bidi="hi-IN"/>
    </w:rPr>
  </w:style>
  <w:style w:type="paragraph" w:styleId="ObsahspopisomLTNotizen">
    <w:name w:val="Obsah s popisom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sk-SK" w:eastAsia="zh-CN" w:bidi="hi-IN"/>
    </w:rPr>
  </w:style>
  <w:style w:type="paragraph" w:styleId="ObsahspopisomLTHintergrundobjekte">
    <w:name w:val="Obsah s popisom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paragraph" w:styleId="ObsahspopisomLTHintergrund">
    <w:name w:val="Obsah s popisom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boslava.kundracikova@gmail.com" TargetMode="External"/><Relationship Id="rId4" Type="http://schemas.openxmlformats.org/officeDocument/2006/relationships/hyperlink" Target="mailto:anna.macugova@lubovnianskanemocnic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Polanska</dc:creator>
  <dc:description/>
  <cp:keywords/>
  <dc:language>en-US</dc:language>
  <cp:lastModifiedBy>Miroslav</cp:lastModifiedBy>
  <cp:lastPrinted>1995-11-21T17:41:00Z</cp:lastPrinted>
  <dcterms:modified xsi:type="dcterms:W3CDTF">2024-10-22T17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809882</vt:r8>
  </property>
  <property fmtid="{D5CDD505-2E9C-101B-9397-08002B2CF9AE}" pid="3" name="_AuthorEmail">
    <vt:lpwstr>sroka@nspsl.sk</vt:lpwstr>
  </property>
  <property fmtid="{D5CDD505-2E9C-101B-9397-08002B2CF9AE}" pid="4" name="_AuthorEmailDisplayName">
    <vt:lpwstr>Juraj Sroka Ing</vt:lpwstr>
  </property>
  <property fmtid="{D5CDD505-2E9C-101B-9397-08002B2CF9AE}" pid="5" name="_ReviewingToolsShownOnce">
    <vt:lpwstr/>
  </property>
</Properties>
</file>