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Cambria" w:hAnsi="DejaVu Serif Condensed;Cambria" w:eastAsia="DejaVu Serif Condensed;Cambria" w:cs="DejaVu Serif Condensed;Cambria"/>
          <w:b/>
          <w:b/>
          <w:bCs/>
          <w:sz w:val="30"/>
          <w:szCs w:val="30"/>
        </w:rPr>
      </w:pPr>
      <w:r>
        <w:rPr>
          <w:rFonts w:eastAsia="DejaVu Serif Condensed;Cambria" w:cs="DejaVu Serif Condensed;Cambria" w:ascii="DejaVu Serif Condensed;Cambria" w:hAnsi="DejaVu Serif Condensed;Cambria"/>
          <w:b/>
          <w:bCs/>
          <w:sz w:val="30"/>
          <w:szCs w:val="30"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>Názov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 Slovenská hematologická a transfúziologická konferencia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/>
          <w:b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5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atislava, 24.-26. 10. 2024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ovenská hematologická a transfúziologická spoločnosť SLS</w:t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* </w:t>
      </w:r>
      <w:r>
        <w:rPr>
          <w:rFonts w:eastAsia="Times New Roman"/>
          <w:b/>
          <w:sz w:val="28"/>
          <w:szCs w:val="28"/>
        </w:rPr>
        <w:t xml:space="preserve">Odborný program </w:t>
      </w:r>
    </w:p>
    <w:p>
      <w:pPr>
        <w:pStyle w:val="Normal"/>
        <w:jc w:val="both"/>
        <w:rPr/>
      </w:pPr>
      <w:r>
        <w:rPr>
          <w:rFonts w:eastAsia="Times New Roman"/>
          <w:b/>
        </w:rPr>
        <w:t>(pri každej prednáške / bloku vyznačte časové trvanie odborného programu bez prestávok, mená a registračné čísla prednášajúcich ( autorov a spoluautorov</w:t>
      </w:r>
      <w:r>
        <w:rPr/>
        <w:t>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28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</w:t>
      </w:r>
      <w:r>
        <w:rPr/>
        <w:t>Úroveň odborného podujatia (miestna, okresná, krajská, celoslovenská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slovenská s medzinárodnou účasťou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Manipulačné poplatky - v poplatku pre člena a nečlena SK SaPA musí byť minimálne 50 % rozdiel (príklad: člen: 15 €, nečlen 20 €). Pri bezplatnej uveďte nulu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Člen:       1. termín 60,00€                        Nečlen: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. termín 120,00€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0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UDr. Igor Vico, ROWEX, spol. s r.o.,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gor.vico@rowexpro.sk</w:t>
              </w:r>
            </w:hyperlink>
            <w:r>
              <w:rPr>
                <w:rFonts w:eastAsia="Times New Roman"/>
                <w:sz w:val="20"/>
                <w:szCs w:val="20"/>
              </w:rPr>
              <w:t>; 0903 762 668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Standard"/>
        <w:spacing w:lineRule="auto" w:line="360"/>
        <w:rPr>
          <w:rFonts w:ascii="DejaVu Serif Condensed;Cambria" w:hAnsi="DejaVu Serif Condensed;Cambria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DejaVu Serif Condensed;Cambria" w:hAnsi="DejaVu Serif Condensed;Cambria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erif Condensed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vico@rowexpr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4:00Z</dcterms:created>
  <dc:creator>user</dc:creator>
  <dc:description/>
  <cp:keywords/>
  <dc:language>en-US</dc:language>
  <cp:lastModifiedBy>Igor Vico</cp:lastModifiedBy>
  <cp:lastPrinted>2024-10-14T14:03:00Z</cp:lastPrinted>
  <dcterms:modified xsi:type="dcterms:W3CDTF">2024-10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