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pacing w:val="8"/>
        </w:rPr>
        <w:t>Oznámenie o konaní vzdelávacej aktivity</w:t>
      </w:r>
    </w:p>
    <w:p>
      <w:pPr>
        <w:pStyle w:val="Normal"/>
        <w:ind w:left="720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kresný odborný seminá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iesto a dátum konania: </w:t>
      </w:r>
      <w:r>
        <w:rPr>
          <w:b/>
        </w:rPr>
        <w:t>ÚVN SNP Ružomberok – FN, AULA, 10.12. 2024 o 13,3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átori a spoluorganizátori: </w:t>
      </w:r>
      <w:r>
        <w:rPr>
          <w:b/>
        </w:rPr>
        <w:t>RK SaPA Ružomberok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ÚVN SNP Ružomberok – FN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K MTP</w:t>
      </w:r>
      <w:r>
        <w:rPr/>
        <w:t xml:space="preserve"> </w:t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  <w:t>Odborné tém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Efektívne fungovanie ošetrovateľského tí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Mgr. Kadubcová Iveta (45126), spoluautor: PhDr. Kubalová Dana, MPH, dipl.s. (24265)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Herpetický vírus z tela nevyženie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Autor: Bc. Stančík Samuel (58865), spoluautor: Bc. Roháčová Bianka (62486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Prežívanie stresu v tehotenstve v kontexte duševného zdravia matky a dieťať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Bc. Salva Anetta (103231), spoluautor: Bc. Alžbeta Guothová (63140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Význam edukácie a jej vplyv na kvalitu života ženy s močovou inkontinencio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Bc. Matulová Zuzana (102958), spoluautor: Bc. Eva Klementová (102037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kusia k odborným téma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ximálny možný počet účastníkov: </w:t>
      </w:r>
      <w:r>
        <w:rPr>
          <w:b/>
        </w:rPr>
        <w:t>1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nipulačné poplatky (registračný, iné), pokiaľ sú stanovené: </w:t>
      </w:r>
      <w:r>
        <w:rPr>
          <w:b/>
        </w:rPr>
        <w:t>žiad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ontaktná osoba/organizátor: </w:t>
      </w:r>
      <w:r>
        <w:rPr>
          <w:b/>
        </w:rPr>
        <w:t xml:space="preserve">Mgr. Marcela Macková, tel. 044-438 2102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ackovam@unv.sk</w:t>
        </w:r>
      </w:hyperlink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Mgr. Erika Ďurejová, MPH, tel. 044-438 2777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urejovae@uvn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užomberku, dňa:   22.7. 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Header"/>
      <w:pBdr>
        <w:bottom w:val="single" w:sz="4" w:space="1" w:color="595959"/>
      </w:pBdr>
      <w:tabs>
        <w:tab w:val="clear" w:pos="4536"/>
        <w:tab w:val="clear" w:pos="9072"/>
        <w:tab w:val="center" w:pos="5387" w:leader="none"/>
        <w:tab w:val="right" w:pos="10773" w:leader="none"/>
      </w:tabs>
      <w:jc w:val="both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51865" cy="720090"/>
          <wp:effectExtent l="0" t="0" r="0" b="0"/>
          <wp:docPr id="2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 w:val="32"/>
        <w:szCs w:val="28"/>
      </w:rPr>
      <w:t>RK SaPA Ružomberok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8820" cy="718820"/>
          <wp:effectExtent l="0" t="0" r="0" b="0"/>
          <wp:docPr id="3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Ústredná vojenská nemocnica SNP Ružomberok – Fakultná nemocnic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m@unv.sk" TargetMode="External"/><Relationship Id="rId3" Type="http://schemas.openxmlformats.org/officeDocument/2006/relationships/hyperlink" Target="mailto:durejovae@uvn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02:00Z</dcterms:created>
  <dc:creator>OZUMS</dc:creator>
  <dc:description/>
  <cp:keywords/>
  <dc:language>en-US</dc:language>
  <cp:lastModifiedBy>Macková, Mgr. Marcela</cp:lastModifiedBy>
  <cp:lastPrinted>2024-10-13T15:02:00Z</cp:lastPrinted>
  <dcterms:modified xsi:type="dcterms:W3CDTF">2024-10-13T13:02:00Z</dcterms:modified>
  <cp:revision>2</cp:revision>
  <dc:subject/>
  <dc:title>Nemocnica s poliklinikou MUDr</dc:title>
</cp:coreProperties>
</file>