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3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710" cy="676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</w:r>
      <w:r>
        <w:rPr>
          <w:rFonts w:cs="Arial Black" w:ascii="Arial Black" w:hAnsi="Arial Black"/>
          <w:b/>
          <w:bCs/>
          <w:i/>
          <w:sz w:val="28"/>
          <w:szCs w:val="28"/>
        </w:rPr>
        <w:drawing>
          <wp:inline distT="0" distB="0" distL="0" distR="0">
            <wp:extent cx="131318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onálna kom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 sídlom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sucká NsP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terné l. a Interné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pozývajú 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BORNÝ SEMINÁR SESTIER A P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ý sa uskutoční dň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 12. 2024 o 13:00 h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 veľkej zasadačke - Kysucká NsP Čad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Marta Buchová           PhDr. Zita Ondrašinov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zidentka RK SaPA         námestníčka pre ošetrovateľstv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Janka Strýčková         Mgr. Renáta Sojk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dúca sestra  Interné l.       vedúca sestra Interné I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 Syndróm krehkosti u geriatrického pacient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2417 Kudláčová Janka, Bc.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7814 Hrtúsová Mária, Mgr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Úloha sestry pri zavádzaní hrudnej drenáž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811 Cipková Marc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819 Ondrašinová Iv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KOS o pacienta s osteoporózo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8010 Kopasková Alic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KOS o pacienta s Crohnovou chorobou a ulcerózno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kolitído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1897 Záhumenská Mári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KOS o pacienta a anémiou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5991 Špulicová Monika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ionálna komora SK SaP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o sídlom v Čad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71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ookman Old Style"/>
          <w:b/>
          <w:b/>
          <w:i/>
          <w:i/>
          <w:sz w:val="48"/>
          <w:szCs w:val="48"/>
        </w:rPr>
      </w:pPr>
      <w:r>
        <w:rPr>
          <w:rFonts w:eastAsia="Bookman Old Style"/>
          <w:b/>
          <w:i/>
          <w:sz w:val="48"/>
          <w:szCs w:val="48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6511" w:space="1994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1:00Z</dcterms:created>
  <dc:creator>Ivana Grigová</dc:creator>
  <dc:description/>
  <cp:keywords/>
  <dc:language>en-US</dc:language>
  <cp:lastModifiedBy>Rudo</cp:lastModifiedBy>
  <cp:lastPrinted>2017-05-31T21:47:00Z</cp:lastPrinted>
  <dcterms:modified xsi:type="dcterms:W3CDTF">2024-09-20T11:21:00Z</dcterms:modified>
  <cp:revision>178</cp:revision>
  <dc:subject/>
  <dc:title>ONKOLOGICKÉ – PALIATÍVNE ODDELENIE</dc:title>
</cp:coreProperties>
</file>