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7229"/>
      </w:tblGrid>
      <w:tr>
        <w:trPr>
          <w:trHeight w:val="1095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i/>
              </w:rPr>
              <w:t>Registrácia účastníkov   08,20 - 08,55</w:t>
            </w:r>
          </w:p>
          <w:p>
            <w:pPr>
              <w:pStyle w:val="Normlnweb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Otvorenie                       08,55 - 09,00</w:t>
            </w:r>
          </w:p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Odborný program – I. blok prednášok s diskusiou 9,00-12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Manažment kompresívnej terap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Oborilová Alena                          Lohmann &amp; Rauscher,</w:t>
            </w:r>
            <w:r>
              <w:rPr>
                <w:b/>
                <w:bCs/>
              </w:rPr>
              <w:t xml:space="preserve"> </w:t>
            </w:r>
            <w:r>
              <w:rPr/>
              <w:t>s.r.o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ajskôr zastav, potom pumpuj!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emčík Sebastián                                                          ZS 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Zámer alebo skrat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Rohaľ Milan, Ištoková Milota, Kopperová Františka    KÚCH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. Osteoporóza sa nevyhýba ani zdravotníko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ečeřová Michaela, Schneiderová Agáta                    KFBL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Komunikácia na operačnej sále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 xml:space="preserve">Burkusová Dagmar                                      Očné oddelenie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Starostlivosť o našich najmenších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Mitrová Stanislava, Hirjaková Gabriela          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Neonatologické oddel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iskus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</w:t>
            </w:r>
          </w:p>
          <w:p>
            <w:pPr>
              <w:pStyle w:val="Normlnweb"/>
              <w:spacing w:before="0" w:after="280"/>
              <w:rPr>
                <w:bCs/>
                <w:i/>
                <w:i/>
                <w:iCs/>
                <w:color w:val="222222"/>
                <w:shd w:fill="FFFFFF" w:val="clear"/>
              </w:rPr>
            </w:pPr>
            <w:r>
              <w:rPr>
                <w:bCs/>
                <w:i/>
                <w:iCs/>
                <w:color w:val="222222"/>
                <w:shd w:fill="FFFFFF" w:val="clear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iCs/>
                <w:color w:val="222222"/>
                <w:sz w:val="40"/>
                <w:szCs w:val="40"/>
                <w:u w:val="single"/>
                <w:shd w:fill="FFFFFF" w:val="clear"/>
              </w:rPr>
            </w:pPr>
            <w:r>
              <w:rPr>
                <w:b/>
                <w:i/>
                <w:iCs/>
                <w:color w:val="222222"/>
                <w:sz w:val="40"/>
                <w:szCs w:val="40"/>
                <w:u w:val="single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lnweb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UPOZORNENIE!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Vstup </w:t>
            </w:r>
            <w:r>
              <w:rPr>
                <w:bCs/>
                <w:sz w:val="32"/>
                <w:szCs w:val="32"/>
              </w:rPr>
              <w:t>do budovy Južan bude umožnený</w:t>
            </w:r>
            <w:r>
              <w:rPr>
                <w:b/>
                <w:sz w:val="32"/>
                <w:szCs w:val="32"/>
              </w:rPr>
              <w:t xml:space="preserve"> od 8,20 hodine   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Registrácia</w:t>
            </w:r>
            <w:r>
              <w:rPr>
                <w:b/>
                <w:sz w:val="32"/>
                <w:szCs w:val="32"/>
              </w:rPr>
              <w:t xml:space="preserve"> od 08,20 -08,55 hod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 zmysle Vyhlášky MZ SR č.74/2019 Z.z. v znení neskorších predpisov sa  zdravotníckemu pracovníkovi priznajú kredity za aktívnu a pasívnu účasť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LatienneTCE-Medi;Times New Roman"/>
                <w:b/>
                <w:sz w:val="28"/>
                <w:szCs w:val="28"/>
              </w:rPr>
              <w:t>Na odborný regionálny seminár je potrebné prihlásiť sa elektronicky cez portál SK SaPA /sestry a PA/, dopisovanie na mieste nebude možné!</w:t>
            </w:r>
          </w:p>
          <w:p>
            <w:pPr>
              <w:pStyle w:val="Normal"/>
              <w:spacing w:lineRule="atLeast" w:line="240"/>
              <w:rPr>
                <w:rFonts w:eastAsia="LatienneTCE-Medi;Times New Roman"/>
                <w:b/>
                <w:b/>
                <w:sz w:val="22"/>
                <w:szCs w:val="22"/>
              </w:rPr>
            </w:pPr>
            <w:r>
              <w:rPr>
                <w:rFonts w:eastAsia="LatienneTCE-Medi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nferenčný poplatok pre člena SK SaPA je – 5,-€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nferenčný poplatok pre nečlena SK SaPA  je – 10,-€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nferenčný poplatok je splatný na mieste seminára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Sanitári a praktické sestry majú možnosť sa prihlásiť na rkkosice2@gmail.com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 naplnení kapacity sály bude prihlasovanie ukončené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vrdenia budú odovzdané AŽ po ukončení seminár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távka      12,00-12,30</w:t>
            </w:r>
          </w:p>
          <w:p>
            <w:pPr>
              <w:pStyle w:val="Normlnweb"/>
              <w:spacing w:lineRule="auto" w:line="360" w:before="0" w:after="0"/>
              <w:rPr>
                <w:rStyle w:val="StrongEmphasis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ln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lnweb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Odborný program – II. blok prednášok s diskusiou 12,30- 15,30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  <w:r>
              <w:rPr>
                <w:b/>
                <w:bCs/>
                <w:i/>
                <w:iCs/>
              </w:rPr>
              <w:t>. Chronická vírusová hepatitída C u osôb s rizikovým správaní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zakácsová Marcela                             KI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8.  </w:t>
            </w:r>
            <w:r>
              <w:rPr>
                <w:b/>
                <w:bCs/>
                <w:i/>
                <w:iCs/>
              </w:rPr>
              <w:t xml:space="preserve"> Profesionálna astm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/>
              <w:t xml:space="preserve"> </w:t>
            </w:r>
            <w:r>
              <w:rPr/>
              <w:t>Berži Katarína                                   KPL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22222"/>
                <w:shd w:fill="FFFFFF" w:val="clear"/>
              </w:rPr>
              <w:t xml:space="preserve">9.  Edukácia pacienta s CHOCHP so zameraním na inhalačnú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hd w:fill="FFFFFF" w:val="clear"/>
              </w:rPr>
              <w:t xml:space="preserve">      </w:t>
            </w:r>
            <w:r>
              <w:rPr>
                <w:b/>
                <w:bCs/>
                <w:i/>
                <w:iCs/>
                <w:color w:val="222222"/>
                <w:shd w:fill="FFFFFF" w:val="clear"/>
              </w:rPr>
              <w:t xml:space="preserve">techniku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                </w:t>
            </w:r>
            <w:r>
              <w:rPr>
                <w:color w:val="222222"/>
                <w:shd w:fill="FFFFFF" w:val="clear"/>
              </w:rPr>
              <w:t>Ďuďáková Diana, Tubová Emília           KPaF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Enterálna výživ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/>
              <w:t xml:space="preserve">Gažiová Zuzana , Dovinová Eva              II.CHK 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. Ošetrovateľské aspekty v paliatívnej starostlivosti o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neurologického pacienta</w:t>
            </w:r>
            <w:r>
              <w:rPr>
                <w:i/>
                <w:iCs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Kelbelová Lenka, Vojtáneková Daniela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</w:t>
            </w:r>
            <w:r>
              <w:rPr/>
              <w:t xml:space="preserve">Neurologické oddelenie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 Manažment pacienta s dg. Malígny melanó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Menová Ľudmila, Sotáková Jana            KPRaE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. Postupy prvej pomoci pri anafylaktickom šoku na urgentno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príjme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 xml:space="preserve">                  </w:t>
            </w:r>
            <w:r>
              <w:rPr/>
              <w:t>Haseki Norbert Alexander                             IV. IK- urgent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iskusia                                                                       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áv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hDr. Alena Kellnerová, MPH                 Mgr. Iveta Fabianová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/>
              <w:t>námestníčka  Úseku ošetrovateľstva      prezident RK SKSaPA KE II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UNLP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onálna komora sestier a pôrodný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stentiek Košice 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 spolupráci s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zitnou nemocnicou L.Pasteu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4615" cy="52514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ozvánk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ás srdečne pozývajú na </w:t>
            </w:r>
            <w:r>
              <w:rPr>
                <w:b/>
                <w:sz w:val="32"/>
                <w:szCs w:val="32"/>
              </w:rPr>
              <w:t>regionál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dborný seminár,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torý sa bude konať dňa </w:t>
            </w:r>
            <w:r>
              <w:rPr>
                <w:b/>
                <w:bCs/>
                <w:sz w:val="32"/>
                <w:szCs w:val="32"/>
              </w:rPr>
              <w:t>6.11.2024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v Kultúrno – spoločenskom centr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ŽAN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etanova 4, 040 01 Koš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rozsahu 6 hodín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0:00Z</dcterms:created>
  <dc:creator>ivulia</dc:creator>
  <dc:description/>
  <cp:keywords/>
  <dc:language>en-US</dc:language>
  <cp:lastModifiedBy>Iveta Fabianová</cp:lastModifiedBy>
  <cp:lastPrinted>2017-03-03T11:16:00Z</cp:lastPrinted>
  <dcterms:modified xsi:type="dcterms:W3CDTF">2024-10-08T18:10:00Z</dcterms:modified>
  <cp:revision>2</cp:revision>
  <dc:subject/>
  <dc:title>Regionálna komora sestier a pôrodných asistentiek Košice II</dc:title>
</cp:coreProperties>
</file>