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eastAsia="Calibri" w:cs="Calibri"/>
          <w:lang w:val="sk-SK" w:eastAsia="sk-SK"/>
        </w:rPr>
        <w:t xml:space="preserve">      </w:t>
      </w:r>
      <w:r>
        <w:rPr/>
        <w:drawing>
          <wp:inline distT="0" distB="0" distL="0" distR="0">
            <wp:extent cx="139065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02615" cy="80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38" t="-2181" r="-3838" b="-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>Slove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nská komora 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Sekcia sestier pracujúcich v  endoskop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Regionálna komora SKSaPA Žilina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Gastroenterologické centrum  Žilina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Fakultná nemocnica Žilina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XVII.  Celoslovenskú konferenciu sest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pracujúcich v endoskop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8366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Ži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10.10. – 11.10.2024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k-SK"/>
        </w:rPr>
        <w:t>I. informácia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Miesto konania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:     </w:t>
      </w:r>
      <w:r>
        <w:rPr>
          <w:rFonts w:cs="var bui font headline;font-fami" w:ascii="var bui font headline;font-fami" w:hAnsi="var bui font headline;font-fami"/>
          <w:b/>
          <w:sz w:val="36"/>
          <w:szCs w:val="28"/>
          <w:lang w:val="sk-SK"/>
        </w:rPr>
        <w:t>Village Resort Hanuliak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bookmarkStart w:id="0" w:name="hotel_address"/>
      <w:bookmarkStart w:id="1" w:name="showMap2"/>
      <w:bookmarkEnd w:id="0"/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  <w:lang w:val="sk-SK" w:eastAsia="sk-SK"/>
        </w:rPr>
        <w:t xml:space="preserve">                              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1A1A"/>
          <w:lang w:val="sk-SK" w:eastAsia="sk-SK"/>
        </w:rPr>
        <w:instrText xml:space="preserve"> HYPERLINK "https://www.booking.com/hotel/sk/village-resort-hanuliak.sk.html" \l "map_opened-hotel_addres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1A1A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1A1A"/>
          <w:sz w:val="28"/>
          <w:szCs w:val="28"/>
          <w:lang w:val="sk-SK" w:eastAsia="sk-SK"/>
        </w:rPr>
        <w:t>Oslobodenia 1071/118, 013 05 Belá, Slovensko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1A1A"/>
          <w:lang w:val="sk-SK" w:eastAsia="sk-SK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Témy:     </w:t>
      </w:r>
      <w:r>
        <w:rPr>
          <w:rFonts w:cs="Times New Roman" w:ascii="Times New Roman" w:hAnsi="Times New Roman"/>
          <w:bCs/>
          <w:sz w:val="28"/>
          <w:szCs w:val="28"/>
          <w:lang w:val="sk-SK"/>
        </w:rPr>
        <w:t>Ošetrovateľstvo v endoskopickej prax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k-SK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Právo a legislatíva v OŠ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Biologická liečba v gastroenterológi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Va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Projekčná technika:       multimediálna projek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Prezentácia:                   časový limit 15 minút,  poster 5 minú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Konferenčný poplatok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Člen       SK SaPA  :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56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Nečlen   SK SaPA:   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83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SK MTP:    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83 €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Autor prednášky:             člen SK SaPA          bez poplatku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nečlen SK SaPA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2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latba v deň konania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Člen       SK SaPA  :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60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Nečlen   SK SaPA:   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9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SK MTP: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      90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€       (pri registrácii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Bankové spojenie</w:t>
      </w:r>
      <w:r>
        <w:rPr>
          <w:rFonts w:cs="Times New Roman" w:ascii="Times New Roman" w:hAnsi="Times New Roman"/>
          <w:sz w:val="28"/>
          <w:szCs w:val="28"/>
          <w:lang w:val="sk-SK"/>
        </w:rPr>
        <w:t>:         VÚB , a.s., Bratisl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Názov účtu:                     SK SaPA, Amurská 71, 821 06 Bratisl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Číslo účtu:                       SK46 0200 0000 0016 7016 985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ariabilný symbol:          41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Špecifický symbol:          registračné číslo sest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ópiu dokladu o zaplatení konferenčného poplatku (na uvedený  účet) predložíte pri registrác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äznú prihlášku elektronick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n aktívny účastník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bookmarkStart w:id="2" w:name="_Hlk109332980"/>
      <w:r>
        <w:rPr>
          <w:rFonts w:cs="Times New Roman" w:ascii="Times New Roman" w:hAnsi="Times New Roman"/>
          <w:b/>
          <w:color w:val="0070C0"/>
          <w:sz w:val="28"/>
          <w:szCs w:val="28"/>
        </w:rPr>
        <w:t>b</w:t>
      </w:r>
      <w:bookmarkEnd w:id="2"/>
      <w:r>
        <w:rPr>
          <w:rFonts w:cs="Times New Roman" w:ascii="Times New Roman" w:hAnsi="Times New Roman"/>
          <w:b/>
          <w:color w:val="0070C0"/>
          <w:sz w:val="28"/>
          <w:szCs w:val="28"/>
        </w:rPr>
        <w:t>odnarova@fnspza.s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v. poštou na adres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Mgr. Jarmila Bodnárová, vedúca sest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Gastroenterologické centrum, FNsP Žilina, V. Spanyola 43, 01001 Žili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šetci účastníci sú povinní sa  prihlásiť  na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cmeportal.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 prípade neuhradenia registračného poplatku do 30. 09.2024 nebude registrácia akceptovaná a organizátori poskytnú voľné miesto inému záujemcov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nferenčný poplatok v prípade neúčasti nebude vráten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ferenčný poplatok zahŕňa: informačný materiál, kompletné technické zabezpečenie počas 2-dňovej konferencie,  občerstvenie.  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iciálny program bude zaslaný e-mailom a uverejnený v Kalendári odborných podujatí n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ksap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Na konferencii sa uskutočnia voľby do výboru Sekcie sestier pracujúcich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v  endoskopi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oliť a byť volené môžu  sestry, ktor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 členkami SK SaP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 členkami Sekcie sestier pracujúcich v endoskop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e sa  zúčastnia na konferencii,  ev. písomným súhlasom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neprítom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hlasia s navrhovanou kandidatúrou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ihlásiť sa do sekcie je možne aj pri registrác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Iné poplatky: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spoločenský večer 40 €  (v cene je zahrnutý raut, diskotéka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UBYTOVANIE: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individuálne:   </w:t>
      </w:r>
    </w:p>
    <w:p>
      <w:pPr>
        <w:pStyle w:val="Normal"/>
        <w:rPr>
          <w:rFonts w:ascii="Calibri;sans-serif" w:hAnsi="Calibri;sans-serif" w:cs="Calibri;sans-serif"/>
          <w:b/>
          <w:b/>
          <w:bCs/>
          <w:color w:val="000000"/>
          <w:sz w:val="28"/>
          <w:szCs w:val="28"/>
          <w:shd w:fill="FFFF00" w:val="clear"/>
          <w:lang w:val="sk-SK"/>
        </w:rPr>
      </w:pPr>
      <w:r>
        <w:rPr>
          <w:rFonts w:cs="Calibri;sans-serif" w:ascii="Calibri;sans-serif" w:hAnsi="Calibri;sans-serif"/>
          <w:b/>
          <w:bCs/>
          <w:color w:val="000000"/>
          <w:sz w:val="28"/>
          <w:szCs w:val="28"/>
          <w:shd w:fill="FFFF00" w:val="clear"/>
          <w:lang w:val="sk-SK"/>
        </w:rPr>
        <w:t xml:space="preserve">Ubytovanie Vás poprosím rezervovať pod názvom konferencie CELOSLOVENSKÁ  KONFERENCIA  SESTIER PRACUJÚCICH  NA  ENDOSKOPICKÝCH  PRACOVISKÁCH </w:t>
      </w:r>
    </w:p>
    <w:p>
      <w:pPr>
        <w:pStyle w:val="Normal"/>
        <w:rPr/>
      </w:pPr>
      <w:r>
        <w:rPr>
          <w:rFonts w:cs="Calibri;sans-serif" w:ascii="Calibri;sans-serif" w:hAnsi="Calibri;sans-serif"/>
          <w:b/>
          <w:bCs/>
          <w:color w:val="000000"/>
          <w:sz w:val="28"/>
          <w:szCs w:val="28"/>
          <w:shd w:fill="FFFF00" w:val="clear"/>
          <w:lang w:val="sk-SK"/>
        </w:rPr>
        <w:t>na recepcii </w:t>
      </w:r>
      <w:hyperlink r:id="rId6">
        <w:r>
          <w:rPr>
            <w:rStyle w:val="InternetLink"/>
            <w:rFonts w:cs="Calibri;sans-serif" w:ascii="Calibri;sans-serif" w:hAnsi="Calibri;sans-serif"/>
            <w:b/>
            <w:bCs/>
            <w:color w:val="0563C1"/>
            <w:sz w:val="28"/>
            <w:szCs w:val="28"/>
            <w:shd w:fill="FFFF00" w:val="clear"/>
            <w:lang w:val="sk-SK"/>
          </w:rPr>
          <w:t>/recepcia@resorthanuliak.sk</w:t>
        </w:r>
      </w:hyperlink>
      <w:r>
        <w:rPr>
          <w:rFonts w:cs="Calibri;sans-serif" w:ascii="Calibri;sans-serif" w:hAnsi="Calibri;sans-serif"/>
          <w:b/>
          <w:bCs/>
          <w:color w:val="000000"/>
          <w:sz w:val="28"/>
          <w:szCs w:val="28"/>
          <w:shd w:fill="FFFF00" w:val="clear"/>
          <w:lang w:val="sk-SK"/>
        </w:rPr>
        <w:t> alebo </w:t>
      </w:r>
      <w:hyperlink r:id="rId7">
        <w:r>
          <w:rPr>
            <w:rStyle w:val="InternetLink"/>
            <w:rFonts w:cs="Wix regular;serif" w:ascii="Wix regular;serif" w:hAnsi="Wix regular;serif"/>
            <w:b/>
            <w:bCs/>
            <w:color w:val="0563C1"/>
            <w:sz w:val="28"/>
            <w:szCs w:val="28"/>
            <w:shd w:fill="FFFF00" w:val="clear"/>
            <w:lang w:val="sk-SK"/>
          </w:rPr>
          <w:t>+421 41 7078901</w:t>
        </w:r>
      </w:hyperlink>
      <w:r>
        <w:rPr>
          <w:rFonts w:cs="Calibri;sans-serif" w:ascii="Calibri;sans-serif" w:hAnsi="Calibri;sans-serif"/>
          <w:b/>
          <w:bCs/>
          <w:color w:val="000000"/>
          <w:sz w:val="28"/>
          <w:szCs w:val="28"/>
          <w:shd w:fill="FFFF00" w:val="clear"/>
          <w:lang w:val="sk-SK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Organizačný výbor :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Mgr.  Jarmila Bodnárová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v z.predsedníčka Sekcie sestier pracujúcich v endoskopii 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sk-SK"/>
          </w:rPr>
          <w:t>bodnarova@fnspza.sk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sk-SK"/>
        </w:rPr>
        <w:t>,   0905 220 7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Mgr. Janka Nahálk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NUTCHP a HCH, Vyšné Hágy, 059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  <w:bookmarkStart w:id="3" w:name="_Hlk128075289"/>
      <w:bookmarkStart w:id="4" w:name="_Hlk128075289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Konferencia je zaradená do systému kreditného hodnotenia o úča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a odborných podujatiach podľa Vyhlášky MZ SR 74/2019 Z.z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Tešíme sa na Vašu účasť.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ude nám cťou Vás privítať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áväzná prihláš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 Celoslovenská konferencia sestier pracujúcich v endoskopi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0.10. - 11. 10. 202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ezvisko, meno, titul: 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dresa pracoviska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gistračné číslo: ........................... Pracovné zaradenie: 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elefonický kontak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...............................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-mail</w:t>
      </w:r>
      <w:r>
        <w:rPr>
          <w:rFonts w:cs="Times New Roman" w:ascii="Times New Roman" w:hAnsi="Times New Roman"/>
          <w:sz w:val="24"/>
          <w:szCs w:val="24"/>
          <w:lang w:val="sk-SK"/>
        </w:rPr>
        <w:t>: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Vyplňte čitateľne a úplne, v opačnom prípade  je prihláška neplatná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ÚČASŤ: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KTÍVNA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prednášky, posteru:  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utor:                               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oluautor:                      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SK SaPA</w:t>
        <w:tab/>
        <w:tab/>
        <w:t xml:space="preserve">            áno                      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Sekcie sestier v endoskopii       áno                      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oločenský večer                             áno                      nie</w:t>
      </w:r>
      <w:bookmarkStart w:id="5" w:name="_Hlk34595854"/>
      <w:r>
        <w:rPr>
          <w:rFonts w:cs="Times New Roman" w:ascii="Times New Roman" w:hAnsi="Times New Roman"/>
          <w:sz w:val="24"/>
          <w:szCs w:val="24"/>
          <w:lang w:val="sk-SK"/>
        </w:rPr>
        <w:t xml:space="preserve">     (platba pri registráci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cem pracovať</w:t>
      </w:r>
      <w:r>
        <w:rPr>
          <w:rFonts w:cs="Times New Roman" w:ascii="Times New Roman" w:hAnsi="Times New Roman"/>
          <w:sz w:val="24"/>
          <w:szCs w:val="24"/>
        </w:rPr>
        <w:t xml:space="preserve"> vo výbore Sekcie  sestier pracujúcich v endoskopii a súhlasím s navrhovanou kandidatúrou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áno                                        nie</w:t>
      </w:r>
      <w:r>
        <w:rPr>
          <w:b/>
        </w:rPr>
        <w:t xml:space="preserve">           </w:t>
      </w:r>
      <w:bookmarkEnd w:id="5"/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ihlásenie na  spoločenský večer sú záväz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yplnenú prihlášku prosíme zaslaťe-mailom (ev. poštou) na kontaktnú adresu organizačného výbor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do 27.09. 2024</w:t>
      </w:r>
    </w:p>
    <w:p>
      <w:pPr>
        <w:pStyle w:val="Normal"/>
        <w:tabs>
          <w:tab w:val="clear" w:pos="708"/>
          <w:tab w:val="center" w:pos="4536" w:leader="none"/>
          <w:tab w:val="left" w:pos="80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účasne je povinné sa prihlásiť na sksap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k-SK"/>
        </w:rPr>
        <w:t>sk</w:t>
      </w:r>
    </w:p>
    <w:p>
      <w:pPr>
        <w:pStyle w:val="Normal"/>
        <w:spacing w:before="0" w:after="20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: ..............................                                                                       Podpis: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var bui font headline">
    <w:altName w:val="font-fami"/>
    <w:charset w:val="ee"/>
    <w:family w:val="roman"/>
    <w:pitch w:val="variable"/>
  </w:font>
  <w:font w:name="Calibri">
    <w:altName w:val="sans-serif"/>
    <w:charset w:val="ee"/>
    <w:family w:val="roman"/>
    <w:pitch w:val="variable"/>
  </w:font>
  <w:font w:name="Wix regular">
    <w:altName w:val="serif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sk-SK" w:bidi="ar-SA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sapa.sk/" TargetMode="External"/><Relationship Id="rId6" Type="http://schemas.openxmlformats.org/officeDocument/2006/relationships/hyperlink" Target="mailto:/recepcia@resorthanuliak.sk" TargetMode="External"/><Relationship Id="rId7" Type="http://schemas.openxmlformats.org/officeDocument/2006/relationships/hyperlink" Target="tel:+421 41 7078901" TargetMode="External"/><Relationship Id="rId8" Type="http://schemas.openxmlformats.org/officeDocument/2006/relationships/hyperlink" Target="mailto:bodnarova@fnspza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1:00Z</dcterms:created>
  <dc:creator>Your User Name</dc:creator>
  <dc:description/>
  <dc:language>en-US</dc:language>
  <cp:lastModifiedBy/>
  <cp:lastPrinted>2024-09-12T12:38:00Z</cp:lastPrinted>
  <dcterms:modified xsi:type="dcterms:W3CDTF">2024-09-18T09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