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sk-SK"/>
        </w:rPr>
      </w:pPr>
      <w:r>
        <w:rPr>
          <w:rFonts w:eastAsia="Times New Roman" w:cs="Times New Roman" w:ascii="Times New Roman" w:hAnsi="Times New Roman"/>
          <w:lang w:val="en-US" w:eastAsia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90805</wp:posOffset>
            </wp:positionV>
            <wp:extent cx="98552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8"/>
          <w:sz w:val="24"/>
          <w:szCs w:val="24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22250</wp:posOffset>
            </wp:positionV>
            <wp:extent cx="914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>Oznámenie o konaní aktivity sústavného vzdeláv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rievodca dialyzačnou liečbo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ovaná aktivita sústavného vzdelávania je: (vybrané zaškrtnú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eakreditovaná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Ministerstvom zdravotníctv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esculap Academy, Poľnohospodárska 20, 82107, Bratisl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 10. 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. Braun Avitum v spolupráci s Aesculap Academy – B. Braun Medical s.r.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Stručný popis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Tento kurz je preto určený pre sestry z rôznych oborov ako aj pre začínajúce sestry s dialyzačných stredísk. Kurz Vám môže pomôcť osvojiť si teoretické vedomosti o dialyzačnej liečby ako aj postupy pri ošetrovateľskej starostlivosti o dialyzovaného pacienta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Dĺžka trva</w:t>
      </w:r>
      <w:r>
        <w:rPr/>
        <w:t>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hodi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9:30 – 11:00 Odborný progr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Úloha dialyzačnej liečby pri zlyhaní obličiek, Mgr. Iveta Kobrtk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Ako zvládnuť komplikácie počas dialyzačnej liečby, MUDr. Eva Hirnerová, P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Ako zostaviť jedálniček dialyzovanému pacientovi, Mgr. Jana Francúz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11:00 – 11:30 Prestáv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11:30 – 13:00 Odborný progr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Mýty o peritoneálnej dialýze, Mgr. Iveta Kobrtk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Ako pomôcť dialyzovanému pacientovi vyrovnať sa so svojim ochorením a liečbou, MUDr. Lenka Siklenkov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Život na dialýze, Mgr. Jana Francúz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13:00 – 13:30 Ob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13:30 – 14:00 Diskusia na tému: Vaše skúsenosti na dialý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14:00 Záverečný kví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tisSansSerifPro" w:hAnsi="RotisSansSerifPro" w:cs="RotisSansSerifPro"/>
                <w:sz w:val="20"/>
                <w:szCs w:val="20"/>
                <w:lang w:val="cs-CZ" w:eastAsia="cs-CZ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14:30 Ukončenie kurzu a odovzdanie potvrdení o úča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rajsk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pre členov SKSaPA 20 EUR vrátane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>pre nečlenov SKSaPA 40 EUR vrátane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taktná osoba–o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 xml:space="preserve">Mgr. Iveta Kobrtková | </w:t>
            </w:r>
            <w:hyperlink r:id="rId4">
              <w:r>
                <w:rPr>
                  <w:rStyle w:val="InternetLink"/>
                  <w:rFonts w:cs="RotisSansSerifPro" w:ascii="RotisSansSerifPro" w:hAnsi="RotisSansSerifPro"/>
                  <w:sz w:val="20"/>
                  <w:szCs w:val="20"/>
                  <w:lang w:val="cs-CZ" w:eastAsia="cs-CZ"/>
                </w:rPr>
                <w:t>iveta.kobrtkova@bbraun.com</w:t>
              </w:r>
            </w:hyperlink>
            <w:r>
              <w:rPr>
                <w:rFonts w:cs="RotisSansSerifPro" w:ascii="RotisSansSerifPro" w:hAnsi="RotisSansSerifPro"/>
                <w:sz w:val="20"/>
                <w:szCs w:val="20"/>
                <w:lang w:val="cs-CZ" w:eastAsia="cs-CZ"/>
              </w:rPr>
              <w:t xml:space="preserve">  |  +421902897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Aktivita sústavného vzdelávania môže byť určená nasledovným skupinám sestier a pôrodných asistenti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strám a pôrodným asistentkám vykonávajúcim povolanie na území vyššieho územné celku, kde sa vzdelávacia aktivita ko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Organizátor NEMÁ ZÁUJEM, aby sa sestry (pôrodné asistentky) prihlasovali na aktivitu sústavného vzdelávania elektronicky. (nehodiace sa  prečiarknúť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ríloha :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Pozvánka na vzdelávaciu aktivi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Pro"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veta.kobrtkova@bbrau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5:00Z</dcterms:created>
  <dc:creator>Busniakova</dc:creator>
  <dc:description/>
  <cp:keywords/>
  <dc:language>en-US</dc:language>
  <cp:lastModifiedBy>Tereza Cecakova</cp:lastModifiedBy>
  <dcterms:modified xsi:type="dcterms:W3CDTF">2024-08-1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60E6EAACC1A49B7AEDCD368673541</vt:lpwstr>
  </property>
  <property fmtid="{D5CDD505-2E9C-101B-9397-08002B2CF9AE}" pid="3" name="MSIP_Label_a8de25a8-ef47-40a7-b7ec-c38f3edc2acf_ActionId">
    <vt:lpwstr>cd89a7bc-758d-4126-b0ae-c77a223a2ab5</vt:lpwstr>
  </property>
  <property fmtid="{D5CDD505-2E9C-101B-9397-08002B2CF9AE}" pid="4" name="MSIP_Label_a8de25a8-ef47-40a7-b7ec-c38f3edc2acf_ContentBits">
    <vt:lpwstr>0</vt:lpwstr>
  </property>
  <property fmtid="{D5CDD505-2E9C-101B-9397-08002B2CF9AE}" pid="5" name="MSIP_Label_a8de25a8-ef47-40a7-b7ec-c38f3edc2acf_Enabled">
    <vt:lpwstr>true</vt:lpwstr>
  </property>
  <property fmtid="{D5CDD505-2E9C-101B-9397-08002B2CF9AE}" pid="6" name="MSIP_Label_a8de25a8-ef47-40a7-b7ec-c38f3edc2acf_Method">
    <vt:lpwstr>Standard</vt:lpwstr>
  </property>
  <property fmtid="{D5CDD505-2E9C-101B-9397-08002B2CF9AE}" pid="7" name="MSIP_Label_a8de25a8-ef47-40a7-b7ec-c38f3edc2acf_Name">
    <vt:lpwstr>a8de25a8-ef47-40a7-b7ec-c38f3edc2acf</vt:lpwstr>
  </property>
  <property fmtid="{D5CDD505-2E9C-101B-9397-08002B2CF9AE}" pid="8" name="MSIP_Label_a8de25a8-ef47-40a7-b7ec-c38f3edc2acf_SetDate">
    <vt:lpwstr>2024-08-15T10:45:59Z</vt:lpwstr>
  </property>
  <property fmtid="{D5CDD505-2E9C-101B-9397-08002B2CF9AE}" pid="9" name="MSIP_Label_a8de25a8-ef47-40a7-b7ec-c38f3edc2acf_SiteId">
    <vt:lpwstr>15d1bef2-0a6a-46f9-be4c-023279325e51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