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43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2440" cy="6762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</w:rPr>
        <w:tab/>
      </w:r>
      <w:r>
        <w:rPr>
          <w:rFonts w:cs="Arial Black" w:ascii="Arial Black" w:hAnsi="Arial Black"/>
          <w:b/>
          <w:bCs/>
          <w:i/>
          <w:sz w:val="28"/>
          <w:szCs w:val="28"/>
        </w:rPr>
        <w:drawing>
          <wp:inline distT="0" distB="0" distL="0" distR="0">
            <wp:extent cx="131318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ionálna kom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stier a pôrodných asistenti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 sídlom v Čad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ysucká NsP v Čad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S,OKM a OK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Bookman Old Styl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ás pozývajú n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BORNÝ SEMINÁR SESTIER A P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rý sa uskutoční dň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09. 2024 o 13:00 ho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ľká zasadačka Kysucká NsP Čadc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r. Marta Buchová                     PhDr. Zita Ondrašinová   prezidentka RK SaPA                    námestníčka pre ošetrovateľ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Dr. Janka Liščáková             Ing. Danka Juráš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úca úseku OKM                   vedúca úseku OK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t>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rola funkčnosti sterilizátora a kontrola účinnosti sterilizácie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489 Štefanková Gabriela, B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7697 Krčmáreková Marta, Mg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ávny odber biologického materiálu na mikrobiologické vyšetrenie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acová Alena, laborant M 002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porinská Marcela, Bc., laborant M 213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Mikrobiologické vyšetrenie stolice na prítomnosť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Clostridium difficile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Vešelényová Andrea, laborant M 2130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 Biochemické aspekty gestačného D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vrkalová Margita, laborant M 001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Lajčáková Dagmar, laborant M 002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ritín ako marker zápal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erďochová Dominika, Bc., laborant M 248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POZVÁNK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Regionálna komora SK SaPA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so sídlom v Čadci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2440" cy="67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Bookman Old Style"/>
          <w:b/>
          <w:b/>
          <w:i/>
          <w:i/>
          <w:sz w:val="48"/>
          <w:szCs w:val="48"/>
        </w:rPr>
      </w:pPr>
      <w:r>
        <w:rPr>
          <w:rFonts w:eastAsia="Bookman Old Style"/>
          <w:b/>
          <w:i/>
          <w:sz w:val="48"/>
          <w:szCs w:val="48"/>
        </w:rPr>
        <w:t xml:space="preserve">         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equalWidth="false" w:sep="false">
        <w:col w:w="6511" w:space="1994"/>
        <w:col w:w="69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2">
    <w:name w:val="Predvolené písmo odsek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7:00Z</dcterms:created>
  <dc:creator>Ivana Grigová</dc:creator>
  <dc:description/>
  <cp:keywords/>
  <dc:language>en-US</dc:language>
  <cp:lastModifiedBy>Rudo</cp:lastModifiedBy>
  <cp:lastPrinted>2015-09-21T18:06:00Z</cp:lastPrinted>
  <dcterms:modified xsi:type="dcterms:W3CDTF">2024-05-13T07:26:00Z</dcterms:modified>
  <cp:revision>16</cp:revision>
  <dc:subject/>
  <dc:title>ONKOLOGICKÉ – PALIATÍVNE ODDELENIE</dc:title>
</cp:coreProperties>
</file>